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35.wmf" ContentType="image/x-wmf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12.jpeg" ContentType="image/jpeg"/>
  <Override PartName="/word/media/image3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3.jpeg" ContentType="image/jpeg"/>
  <Override PartName="/word/media/image37.png" ContentType="image/png"/>
  <Override PartName="/word/media/image44.jpeg" ContentType="image/jpeg"/>
  <Override PartName="/word/media/image34.wmf" ContentType="image/x-wmf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2405" cy="3000375"/>
            <wp:effectExtent l="0" t="0" r="0" b="0"/>
            <wp:docPr id="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ТАБАКОКУР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цесс курения известен человечеству несколько тысяч лет. Под курением подразумевается вдыхание дыма, образующегося в результате горения каких-либо растений, не обязательно табака. Курят с незапамятных времен жители Африки, Северной, Центральной и Южной Америки, Азии. В индийских храмах до сих пор сохранились фрески с изображениями жрецов, курящих трубки. Подобные атрибуты курения найдены при раскопках захоронений знати в Египте (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до н.э.). Также документально подтверждены случаи курения у скифских народов, жителей Индии и Кита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исунок 1. Курение известно с незапамятны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емен. Индейский вождь с трубкой.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5089" w:hRule="atLeast"/>
        </w:trPr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9450" cy="26460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ко следует заметить, что табак как таковой использовался, как правило, в ритуальных целях – индейцы считали, что вдыхание табачного дыма помогает им контактировать с богами. Использовался он и при подготовке к войне или заключении мира. Во время некоторых ритуальных церемоний жрецы племени Майя должны были вдувать табачный дым на четыре стороны света. Этот дым считался магической мощью, исцеляющим и дающим победу над </w:t>
            </w:r>
            <w:r>
              <w:rPr>
                <w:bCs/>
                <w:sz w:val="28"/>
                <w:szCs w:val="28"/>
              </w:rPr>
              <w:t>врагами. Также считалось, что табак обладает болеутоляющим эффектом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качестве первых приспособлений для вдыхания дыма, прообразов современных трубок, служили самые простые предметы – кусочки тростника, полые кости и рога животных. Позже появились глиняные и деревянные, реже металлические, трубки цилиндрической формы. Часто трубки изготовлялись внутри боевых топоров – томагавков. Некоторые племена делали «земляные трубки», что-то наподобие маленькой печки, а дым вдыхали, прислоняя лицо к земле. На территории Индии и африканских стран практиковалось вдыхание через трубочки дыма от тлеющих листьев, засыпанных землей. В центральной Америке и в долине Миссисипи обнаружены трубки, относящиеся к доколумбовой эпохе, сделанные из минералов стеатита или катлинита и украшенные резьбой или изображениями голов птиц, зверей, рептилий. В Южной Америке большое распространение получило курение сигар, скрученных из цельных табачных листье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ного истории.</w:t>
      </w:r>
    </w:p>
    <w:p>
      <w:pPr>
        <w:pStyle w:val="Normal"/>
        <w:jc w:val="both"/>
        <w:rPr/>
      </w:pPr>
      <w:r>
        <w:rPr/>
        <w:tab/>
        <w:t>Христофор Колумб в 1492 году не только открыл американский остров Сан-Сальвадор, но и обнаружил на нем жителей, куривших листья табака, свернутые в трубочки и подсушенные на солнце. Местные жители называли их «сигаро». Так цивилизованное человечество впервые узнало о курении. Индейцы предложили отведать табак испанцам. Есть сведения о том, что Колумб не оценил их дар: он его просто выбросил. Однако несколько членов экспедиции заинтересовались процессом…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4188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0" cy="3000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2. Экспедиция Колумба, встречаемая аборигенами на Американском континенте.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марта 1496  года в португальском порту причалил последний корабль второй экспедиции Колумба «Эль Ниньо», неся на своем борту высушенные листья специальной травы для курения. Трава была родом из провинции Табаго и была представлена европейцам под  названием  «таба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Европе впервые табак из семян вырастил Жан Нико (от имени которого и произошло слово «никотин»). В 1596 году табак стал использоваться при лечении головной боли, путем вдыхания запаха табака. Люди поверили в лечебные свойства табака, и он стал быстро приобретать популярность. Так, к конц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курение распространилось практически по всей Европе. В Россию табак был завезен английскими купцами в 1685 году через Архангель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 вскоре выяснилось, что курение вызывало тяжелые отравления, многие из которых заканчивались смертью. Испанская королева Изабелла прокляла табак вместе с теми, кто его употреблял. Ее поддержал французский король Людовик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В Англии «виновных» в курении подвергали казни через отсекание головы. </w:t>
      </w:r>
      <w:r>
        <w:rPr>
          <w:b/>
          <w:sz w:val="28"/>
          <w:szCs w:val="28"/>
        </w:rPr>
        <w:t>На Руси, в царствование Михаила Федоровича, уличенных в курении первый раз наказывали 60 ударами палок по стопам, во второй раз – отсеканием носа или ушей. А после опустошительного пожара Москвы в 1634 году, причиной которого оказалось курение, оно было запрещено под страхом смертной казни.</w:t>
      </w:r>
      <w:r>
        <w:rPr>
          <w:sz w:val="28"/>
          <w:szCs w:val="28"/>
        </w:rPr>
        <w:t xml:space="preserve"> Однако даже такие устрашающие меры не имели успеха. Официально торговля табаком и курение были разрешены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 1697 году. Через «окно в Европу» наряду с достижениями тех времен в строительстве, науке, технике, военном деле, в России стало распространяться кур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 успешного продвижения табака по ми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к спустя после открытия Америки табак уже выращивали в Бельгии, Испании, Италии, Швейцарии и Англии. Благодаря расширению торговых связей, табак проник в Сибирь и другие районы 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ичин столь молниеносного распространения заморской привычки стало глубокое убеждение тогдашних просвещенных умов в целебных свойствах таба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571 году испанский доктор Николас Мондарес опубликовал труд о целебных растениях Нового Света. В нем ученый отмечал, что табак может излечивать до 36 разнообразных болезней. Екатерина Медичи считала табак лекарством и спасалась им от мигрени. При французском дворе его использовали в качестве средства от зубных болей, ломоты в костях и желудочных расстройств. Курение быстро становится привилегией богатых и знатных людей. Маркиза де Помпадур, любимая женщина Лу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, была страстным курильщиком и имела больше трехсот труб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ение – актуальная проблема во все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данным ВОЗ в мире курят 1,2 млрд. человек. По статистическим данным в Европе 14% всех смертей происходит по причине табакокурения. Ежегодно табак вызывает около 5 миллионов смертей (800 каждый день). </w:t>
      </w:r>
      <w:r>
        <w:rPr>
          <w:b/>
          <w:sz w:val="28"/>
          <w:szCs w:val="28"/>
        </w:rPr>
        <w:t xml:space="preserve">Каждые 8 секунд в мире умирает один человек от заболеваний, вызванных таба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е курение является главным фактором таких болезней, как ишемическая болезнь сердца, инсульт, рак легких (РЛ), хроническая обструктивная болезнь легких (ХОБЛ),  рак пищевода, рак глотки, облитерирующий атеросклероз периферических артерий и др. В 25% случаев сердечно-сосудистых заболеваний их первопричиной является курение. В 70-80 % случаев  - РЛ; в 90-95% случаев Х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о табак влияет не только на курильщиков, но и на окружающих людей. Вдыхание дыма некурящими людьми вызывает заболевания дыхательной и сердечно-сосудистой системы. Это так называемое, пассивное курение, особенно большой вред, наносит детям, беременным и больным с астмой, сахарным диабетом, ИБС и гипертонией. Россия является одной из самых «курящих» стран мира. По данным исследования, выполненного в 2009г., совместно со специалистами ВОЗ курили 43,9 млн. человек(39,1%). Курят 60,2% мужчин и 21,7% женщин. По нашим данным в Кузбассе распространенность табакокурения составляет – 41%. В возрастной группе населения от 31 до 49 лет курят 80% мужчин и 30% женщин г. Междуреченска Кемеров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курения.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Рисунок 3.  Аэрозоли табачного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ыма, попадающие в легкие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пассивного курильщик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4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224028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курения состоит в том, что через подожженный и медленно тлеющий табак всасывается воздух. Кислород, содержащийся во вдыхаемом воздухе, проходя через слой тлеющего табака, усиливает горение, и продукты горения вместе с оставшейся частью воздуха попадают в легкие. Степень наполнения легких  дымом зависит от интенсивности вдоха и при глубокой затяжке,  дым заполняет весь объем легких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том курения табака является дым. Он представляет физико-химическую систему, состоящую из воздуха и взвешенных в нем продуктов горения табака, находящихся в виде твердых частиц и капелек жидкости, размеры которых колеблются от 0,1 микрона до 1 миллимикрона, а число частиц измеряется десятками и сотнями тысяч миллиардов от одной сигар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частицы дыма – только одна из его составных частей. При курении табака происходит так называемая сухая перегонка: воздух при затяжке, преодолев слой тлеющего табака, нагревается до высокой температуры и извлекает из него вещества, которые вместе с дымом в составе успевающего охладиться воздуха поступают в лег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гаретный дым содержит более 4000 химических веществ. Все они обладают токсическим действием на организм. В состав табачного дыма входят: никотин, окись углерода, синильная кислота, аммиак, бензпирен, сероводород, радиоактивный полоний-210, радиоактивный калий, смолы, тяжелые металлы. Наиболее опасные из них: кадмий, стронций, никель, свинец, хром.   В процессе курения  образуются окислы металлов, а также различные химические  со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исунок 4.Оотрицательного влияния табачного дыма на организм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1125" cy="423989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игаретных фильтрах.</w:t>
      </w:r>
    </w:p>
    <w:p>
      <w:pPr>
        <w:pStyle w:val="Normal"/>
        <w:jc w:val="both"/>
        <w:rPr/>
      </w:pPr>
      <w:r>
        <w:rPr/>
        <w:tab/>
        <w:t>Сигаретные фильтры, как полагают многие, освобождая дым сигарет от содержащихся в нем веществ, делают табак безвредным. К сожалению, это совсем не  так. Все предлагаемые в качестве поглотителей вещества не достигают желаемой цели, а наиболее часто употребляемые сигаретные фильтры, изготовленные из специально обработанных сортов бумаги, задерживают не более 20% содержащихся в дыме веществ. При этом человек, курящий сигареты с фильтром, нередко более глубоко затягивается, «компенсируя» недостающие вредные вещества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804"/>
      </w:tblGrid>
      <w:tr>
        <w:trPr/>
        <w:tc>
          <w:tcPr>
            <w:tcW w:w="590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8705" cy="19399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Рисунок 5. Курение сигарет с фильтром, «легких» сигарет не снижает риск заболеваний, связанных с табачным дымо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надо знать, что «легкие сигареты» подразумевают незначительное понижение количества никотина и смол в сигаретах, и поэтому считаются более «безопасными». Но они содержат особо опасные вещества, как радиоактивный полоний-210, бензпирен и другие канцерогены (вещества, стимулирующие образование злокачественных опухо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ния показали: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 термина «легкие сигареты» существенно варьирует применительно к различным маркам, и многие легкие сигареты вообще не являются легкими. Многие «мягкие сорта» сигарет характеризуются высоким содержанием смол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 курение сигарет с очень низким содержанием смолы и может теоретически  способствовать снижению частоты  рака легкого, то этот эффект будет крайне  незначительным по сравнению с полным отказом от курения. В отношении сердечно-сосудистых заболеваний, этот риск не снижается вообще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«легких сигарет», заставляет выкуривать их большее количество, чтобы «утолить жажду» и обеспечить необходимую концентрацию никотина в крови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урении количество токсических компонентов, попадающих в организм при каждой затяжке, прямо зависит от того, как именно сигарета выкуривается: если сигарету с объявленным содержанием смолы в 5 мг выкурить быстро и интенсивно, то в организм может попасть вчетверо больше количество смолы. При курении «легких сигарет», курильщики чтобы компенсировать потерю смолы и никотина, затягиваются глубже и чаще, оставляют более короткие окурки, выкуривают больше сигарет и закрывают вентиляционные отверстия в фильтре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ый отрицательный аспект курения сигарет с низким содержанием токсических веществ – они мешают курильщикам бросить кури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е курения на организм челове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Тепло</w:t>
      </w:r>
      <w:r>
        <w:rPr>
          <w:sz w:val="28"/>
          <w:szCs w:val="28"/>
        </w:rPr>
        <w:t xml:space="preserve"> – это единственный физический агент курения. Горячий дым в первую очередь воздействует на зубную эмаль, со временем на ней появляются микроскопические трещины – ворота для болезнетворных микробов, в результате их жизнедеятельности зубы начинают разрушаться раньше и быстрее, чем у некурящих. На зубах оседает деготь, они темнеют, издают специфический запа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исунок 6. </w:t>
      </w:r>
      <w:r>
        <w:rPr>
          <w:b/>
          <w:sz w:val="24"/>
          <w:szCs w:val="24"/>
        </w:rPr>
        <w:t>Выдыхаемый  курильщиком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дух имеет специфический, нередко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ловонный запах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1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1780540"/>
                  <wp:effectExtent l="0" t="0" r="0" b="0"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дыма оказывает влияние и на слизистые оболочки рта и носоглотки. Капиллярные сосуды их расширяются, слизистая оболочка щек, неба, десен, подвергаясь хроническому раздражению, воспаляются. На табачный дым реагируют слюнные железы. Выделение слюны усиливается, ее сплевывают, глотают вместе с аммиаком и сероводородо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о попадает в желудочно-кишечный тракт. Курящий со временем теряет аппетит, появляются боли в области желудка, а вместе с болью и болезни – гастрит, язвенная болезнь, злокачественные опухоли желудка и кишеч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полости рта табачный дым попадает к слизистой оболочке гортани, трахеи и бронхов. Табачный дым раздражает слизистые оболочки дыхательных путей на всем их протяжении. В этом легко убедиться на реакции человека, впервые закурившего сигарету. При первой же попытке вдохнуть дым, она прерывается кашлем, а кашель – это рефлекторные ритмично повторяющиеся выдохи, с помощью которых организм стремиться удалить попавшее в дыхательные пути инородное тело, в данном случае  - дым. При постоянном курении возникает воспаление дыхательных путей, формируется  хронический бронхит, а затем ХОБЛ (хроническая обструктивная болезнь легких), которые проявляются кашлем по утрам, наступающим после пробуждения и сопровождающийся отхаркиванием сероватой, грязно-коричневой мокроты. </w:t>
      </w:r>
      <w:r>
        <w:rPr>
          <w:b/>
          <w:sz w:val="28"/>
          <w:szCs w:val="28"/>
        </w:rPr>
        <w:t>При курении более 10 лет по 1 пачке в день  возникновение ХОБЛ  практически запрограммировано!</w:t>
      </w:r>
      <w:r>
        <w:rPr>
          <w:sz w:val="28"/>
          <w:szCs w:val="28"/>
        </w:rPr>
        <w:t xml:space="preserve">  Табачный дым влияет и на голосовые связки, вызывает воспаление в них, приводящее  к морфологическим изменениям,   они утолщаются, и голос становиться сиплым, хриплым, это проявления фарингита и ларингита, а в последующем  приводит к  раку горта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урение, в первую очередь, отрицательно влияет на легкие  и затрудняет процесс газообмена, за счет выраженных изменений всех структур легких, но самый «сильный удар» приходится на бронхи. Возникает хроническое воспаление, приводящее к формированию нарушения бронхиальной проходимости, к хронической обструктивной болезни легких.  Под воздействием курения значительно снижается сопротивляемость легких к различным инфекционным заболеваниям, в частности к туберкулезу, пневмониям. Емкость легких уменьшается, нарушается проходимость бронхов, что ведет к возникновению спазмов, а наличие в табачном дыме радиоактивных веществ и смол, способствует образованию опухолей дыхательных путей. Табачный деготь оседает на стенках воздухоносных путей. Часть его выделяется при кашле с мокротой, а часть проникает в ткань слизистых оболочек, придавая им более темный цвет, накапливается и вызывает необратимые изменения в бронхах, это прямой путь к возникновению рака легкого.                                                         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3686"/>
      </w:tblGrid>
      <w:tr>
        <w:trPr/>
        <w:tc>
          <w:tcPr>
            <w:tcW w:w="70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урение табака вызывает нарушения деятельности головного мозга, так как нервная система наиболее чувствительна к табачным ядам, что влечет за собой тяжелые заболевания центральной нервной системы. Никотин по характеру своего действия является наркотическим веществом. У человека, начинающего курить, постепенно развивается пристрастие к никотину: «никотиновая наркомания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исунок 7. Никотин вызывет изменения в центральной нервной системе, возникет «никотиновая наркома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561465"/>
                  <wp:effectExtent l="0" t="0" r="0" b="0"/>
                  <wp:docPr id="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Никотин</w:t>
      </w:r>
      <w:r>
        <w:rPr>
          <w:sz w:val="28"/>
          <w:szCs w:val="28"/>
        </w:rPr>
        <w:t xml:space="preserve"> – сильный нейротропный яд. Никотин в малых дозах сначала повышает возбудимость коры головного мозга, а затем угнетает ее. Никотин возбуждает дыхательный и сосудодвигательный центры, что нередко приводит к повышению артериального давления, увеличению частоты сердечных сокращений. Он увеличивает концентрацию адреналина и норадреналина в крови, что также ведет к повышению сосудистого сопротивления и приводит к развитию гипертонической болезни и ишемической болезни сердца (ИБС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3686"/>
      </w:tblGrid>
      <w:tr>
        <w:trPr/>
        <w:tc>
          <w:tcPr>
            <w:tcW w:w="70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 это выражено у курящих больных ишемической болезнью сердца. Все вместе взятое ведет к повышению потребления мышцей сердца кислорода и неэкономной работе сердца – учащению пульса (тахикардии). Систематическое воздействие никотина способствует развитию никотиновой гипертони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480" w:hanging="0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исунок 8.</w:t>
            </w:r>
            <w:r>
              <w:rPr>
                <w:lang w:val="en-US" w:eastAsia="en-US"/>
              </w:rPr>
              <w:t xml:space="preserve"> Сигареты – это удавка для сердца и сосудо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257300"/>
                  <wp:effectExtent l="0" t="0" r="0" b="0"/>
                  <wp:docPr id="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ое «подстегивание» никотином центральной нервной системы (ЦНС) приводит к истощению нервных клеток и развитию вначале функциональных, а затем органических  нервных расстройств. Часто возникают головные боли, головокружения, снижается память, ослабляется внимание, появляется бессонница. Изменения происходят и в мышлении, слухе, зрении, координации движений. Расстраивается восприятие запахов, особенно у лиц, выпускающих дым через ноздри, нарушается ощущение вкуса (теряется обоня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стрее указанные нарушения появляются у людей с напряженной умственной работой, при беспокойном характере жизни в быту и на производстве. Все это ведет к гибели нервных клеток. Так нервная система преждевременно стареет, дряхлеет, чаще возникают нарушения мозгового кровообращения – инсульты. По данным неврологов, инсульты, парезы и параличи во многом объясняются длительным кур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Окись углерода</w:t>
      </w:r>
      <w:r>
        <w:rPr>
          <w:sz w:val="28"/>
          <w:szCs w:val="28"/>
        </w:rPr>
        <w:t xml:space="preserve"> табачного дыма приводит к снижению чувствительности нервных клеток сетчатки глаза, отчего притупляется острота зрения, возникает катаракта. Кроме того, окись углерода вызывает образование стойкого соединения с гемоглобином – карбоксигемоглобина. Вследствие этого резко нарушается доставка кислорода к сердечной мышце и другим органам и тканям. Окись углерода повышает уровень сахара в крови, способствует развитию ИБС, чаще появляются нарушения ритма сердца. Курение считается одним из основных факторов риска развития инфаркта миокарда, стенокар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нарушается работа желез внутренней секреции, в частности увеличивается работа надпочечников, выделяющих адреналин. Адреналин суживает мелкие кровеносные сосуды, уменьшает приток крови, поступающей для питания сердечной мышцы; повышается кровяное давление, что может привести к стойкой гипертонии, ишемии органов-мишеней (сердце, головной мозг, п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тельное сужение сосудов сердца при систематическом курении нарушает нормальное питание сердечной мышцы, а это в свою очередь, способствует учащению заболеваний ишемической болезнью сердца (ИБС). ИБС сопровождается приступами сильной боли в области сердца и за грудиной. Может развиться инфаркт миокарда, сущность его состоит в полном прекращении притока крови в определенный участок сердечной мышцы за счет образования сосудистого тромба. Выключенный из кровообращения участок отмирает и заменяется рубцовой тканью, неспособной к сокращению. Обширные инфаркты нередко кончаются внезапной смертью. Значительное омоложение инфарктов, и более частые, нежели раньше – инфаркты у женщин,  кардиологи связывают с распространением курения среди молодежи и женщин.</w:t>
      </w:r>
    </w:p>
    <w:p>
      <w:pPr>
        <w:pStyle w:val="Normal"/>
        <w:jc w:val="both"/>
        <w:rPr/>
      </w:pPr>
      <w:r>
        <w:rPr/>
        <w:tab/>
        <w:t>Но сосуды суживаются не только под влиянием адреналина, курение способствует более быстрому развитию атеросклероза – хронического отложения жироподобных веществ (холестерина) в стенках сосудов. Сужение просвета сосудов приводит к постепенному увеличению размеров сердца и жировому перерождению сердечной мышцы. Совместное действие никотина, окиси углерода и других компонентов табака, способствуют раннему, более частому и более выраженному развитию атеросклероза сосудов.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119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жа лица курильщиков, особенно у женщин, за несколько лет приобретает сероватый или желтушный цвет с пепельным оттенком («никотиновое лицо»). Кожа становится сухой, дряблой и морщинистой. Эластичность и упругость кожи исчезают. Это особенно касается женщин, у них появляются специфические морщины на верхних губах и у глаз, щурящихся от дыма. Волосы тускнеют, делаются ломкими, нередко усиливается их выпадение, что является результатом нарушения питания волос из-за ослабления кровоснабжения кожи и подкожной клетчатки головы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исунок 9. Лицо курящего нередко похоже на «сморщенное яблоко»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115" cy="1447800"/>
                  <wp:effectExtent l="0" t="0" r="0" b="0"/>
                  <wp:docPr id="1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курением связывается риск бесплодия. Курящие женщины более подвержены инфекциям репродуктивной системы, а их фертильность может быть снижена. Например, у женщин, которые выкуривают более 20 сигарет в день, в 3 раза большая, вероятность зачатия в более отдаленные сроки, в 3 раза больше риск первичной непроходимости маточных труб и увеличенный риск внематочной беременности по сравнению с некурящими женщинами. По данным акушеров - гинекологов курение приводит к закономерному повышению патологии при вынашивании беременности и при рода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Радиоактивность табачного дыма.</w:t>
      </w:r>
      <w:r>
        <w:rPr>
          <w:sz w:val="28"/>
          <w:szCs w:val="28"/>
        </w:rPr>
        <w:t xml:space="preserve"> В дыме сигарет содержится вещество полоний-210, который проникает в бронхи и задерживается в них продолжительное время, тем самым вызывает злокачественные опухоли в гортани и легких. Человек, выкуривающий 1 пачку сигарет, получает дозу облучения в 3,5 раза выше предельно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3246"/>
      </w:tblGrid>
      <w:tr>
        <w:trPr>
          <w:trHeight w:val="3414" w:hRule="atLeast"/>
        </w:trPr>
        <w:tc>
          <w:tcPr>
            <w:tcW w:w="738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тимого фонового уровня. Выкуривая в течение года ежедневно в среднем по 20 сигарет в день, курильщик вводит в себя такую дозу ионизирующей радиации, которую мог бы получить, сделав в течение того же времени от 200 до 300 рентгенологических снимков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исунок 10. «Чернобыль в легких»? Тебе это надо?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825625"/>
                  <wp:effectExtent l="0" t="0" r="0" b="0"/>
                  <wp:docPr id="1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ловам академика А.Г.Чучалина, главного терапевта и главного  пульмонолога России у злостных курильщиков уровень радиоактивного полония в легких аналогичен таковому у ликвидаторов аварии  на Чернобыльской АЭС. По сути, человек, выкуривающий 20 сигарет в сутки на протяжении 10 лет, имеет свой «маленький Чернобыль в легких»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Синильная кислота,</w:t>
      </w:r>
      <w:r>
        <w:rPr>
          <w:sz w:val="28"/>
          <w:szCs w:val="28"/>
        </w:rPr>
        <w:t xml:space="preserve"> легко проникая через альвеолярно-капиллярную стенку в кровь, снижает способность клеток воспринимать кислород из притекающей крови. Наступает кислородное голодание клеток, а так как нервные клетки больше остальных нуждаются в кислороде, они первыми страдают от действия синильной кислоты. При большой дозе синильной кислоты быстро проявляется отравление: вслед за сильнейшим возбуждением центральной нервной системы наступает ее паралич, останавливается дыхание, а затем и сердце. Правда, содержание синильной кислоты в дыме сигарет мало:  в дневной дозе курильщика ее в 40 раз меньше смертельной дозы, но курильщик постепенно доводит дозу до критической. Синильная кислота оказывает выраженное разрушающее действие на витамины группы В (особенно витамина В</w:t>
      </w:r>
      <w:r>
        <w:rPr>
          <w:sz w:val="16"/>
          <w:szCs w:val="16"/>
        </w:rPr>
        <w:t xml:space="preserve">6 </w:t>
      </w:r>
      <w:r>
        <w:rPr>
          <w:sz w:val="28"/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z w:val="16"/>
          <w:szCs w:val="16"/>
        </w:rPr>
        <w:t>12</w:t>
      </w:r>
      <w:r>
        <w:rPr>
          <w:sz w:val="28"/>
          <w:szCs w:val="28"/>
        </w:rPr>
        <w:t>). Постепенно накапливаясь в клетках, она вызывает хронические нервные расстройства, энцефалопат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абачном дыме содержится и </w:t>
      </w:r>
      <w:r>
        <w:rPr>
          <w:b/>
          <w:bCs/>
          <w:i/>
          <w:iCs/>
          <w:sz w:val="28"/>
          <w:szCs w:val="28"/>
        </w:rPr>
        <w:t>аммиак</w:t>
      </w:r>
      <w:r>
        <w:rPr>
          <w:sz w:val="28"/>
          <w:szCs w:val="28"/>
        </w:rPr>
        <w:t>. В альвеолы аммиак поступает в очень малых дозах, успевая на пути к ним почти полностью раствориться во влаге слизистых оболочек верхних дыхательных путей с образованием раствора – нашатырного спирта. Нашатырный спирт раздражает слизистые оболочки, вызывая повышенное отделение слизи, которая в составе бронхиального секрета выделяется с кашлем. Последний вначале носит защитный механизм, но постепенно приобретает патологические свойства – становится постоянным, мучительным – это уже проявления болезней курильщика (ХБ, ХОБ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рьезную опасность для здоровья человека несут с собой присутствующие в табачном дыму </w:t>
      </w:r>
      <w:r>
        <w:rPr>
          <w:b/>
          <w:bCs/>
          <w:i/>
          <w:iCs/>
          <w:sz w:val="28"/>
          <w:szCs w:val="28"/>
        </w:rPr>
        <w:t>тяжелые металлы</w:t>
      </w:r>
      <w:r>
        <w:rPr>
          <w:sz w:val="28"/>
          <w:szCs w:val="28"/>
        </w:rPr>
        <w:t xml:space="preserve"> (кадмий, никель, свинец, хром, стронций) и их соединения. Эти компоненты при определенной концентрации в организме приводят к развитию злокачественных опухолей различных локализаций, тяжелых хронических заболеваний органов дыхания (ХОБЛ), патологии органов  пищев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коварен никель, так как этот элемент с трудом выводится из организма, задерживаясь в клетках различных органов (в больших количествах он откладывается в клетках печени, легких, головного мозга, кожи). Никель – один из основных компонентов табачного дыма, который вызывает кашель, причем нередко с развитием астматических реакций. Никель заметно снижает активность иммунитета. Кроме того, попадая в организм человека, никель активно способствует вымыванию таких элементов, как кальций и магний, которые необходимы для нормальной жизнедеятельности костной ткани, сердечно-сосудистой систем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ассивное ку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ассивное курение – это непроизвольное курение или вдыхание попадающего в окружающую среду табачного дыма. Оно не безвредно. При курении 25% вредных веществ табачного дыма поступает в легкие курящего, 5% остается на окурке, 20% - сгорает</w:t>
      </w:r>
      <w:r>
        <w:rPr>
          <w:b/>
          <w:sz w:val="28"/>
          <w:szCs w:val="28"/>
        </w:rPr>
        <w:t xml:space="preserve">, 50% токсических веществ поступает в окружающий воздух. </w:t>
      </w:r>
      <w:r>
        <w:rPr>
          <w:sz w:val="24"/>
          <w:szCs w:val="24"/>
        </w:rPr>
        <w:t>Рисунок   11.</w:t>
      </w:r>
      <w:r>
        <w:rPr>
          <w:b/>
          <w:sz w:val="24"/>
          <w:szCs w:val="24"/>
        </w:rPr>
        <w:t>Курят взрослые – страдают дети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52445" cy="223774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Невольный курильщик в сильно накуренной комнате вдыхает за час никотина столько же, сколько курильщик при выкуривании 2-4 сигарет. При нахождении в накуренном помещении в организме пассивного курильщика количество окиси углерода через час увеличивается в 2 раза, а в легких оседает большое количество сажи. Концентрация никотина в крови увеличивается через 1,5 часа в 8 раз. По набору вредных для здоровья веществ табачный дым можно сравнить с выхлопными газами неисправного автомобиля.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6318"/>
      </w:tblGrid>
      <w:tr>
        <w:trPr/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исунок 12 Дым от сигар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равляет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2056765"/>
                  <wp:effectExtent l="0" t="0" r="0" b="0"/>
                  <wp:docPr id="1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роме того, организм курящего в той или иной степени адаптирован к табачным токсинам, его ферментная система, пусть и в недостаточной степени, но все же «научилась» продуцировать противоборствующие компоненты – антиоксиданты – ферменты, защищающие клетки курильщика. Этого нельзя сказать об организме некурящих, особенно детей. Со временем пассивные курильщики сталкиваются с теми же медицинскими проблемами отрицательного действия табака, что и курящие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пассивных курильщиков табачный дым вызывает вялость, головные боли, чувство дискомфорта, обострение бронхиальной астмы, аллергических и других заболеваний, в том числе ХОБЛ,  увеличивается риск рака легкого и други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курящих родителей, чаще болеют ОРВИ, у них более выраженная клиническая симптоматика, медленнее развиваются легочные функции по мере роста ребенка по сравнению с теми детьми, родители которых не курят. У ребенка, находящегося рядом с курящим отцом и/или матерью, в моче появляются вещества табачного дыма, способные вызвать рак различных локализаций (легких, мочевого пузыря). Пассивное курение является важным фактором, способствующим формированию атопического (аллергического) дерматита у детей. При курении родителей у 60% де</w:t>
      </w:r>
      <w:r>
        <w:rPr/>
        <w:t>тей формируется сенсибилизация к табаку, а также отмечается повышение чувствительности бронхов к неспецифическим раздражителям, увеличение частоты обострений бронхолегочной патологии (бронхиальной астмы, хронического бронхита с приступами удушья)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4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1280" cy="22002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13.</w:t>
            </w:r>
            <w:r>
              <w:rPr>
                <w:b/>
                <w:sz w:val="24"/>
                <w:szCs w:val="24"/>
              </w:rPr>
              <w:t>Особо опасно пассивное курение для де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й причиной развития опухолей у людей,   вынужденных дышать воздухом с примесью табачного дыма,  является не столько никотин и канцерогенные смолы, сколько радиоактивные вещества табака, особенно полоний-210. Вообще же, кроме полония-210, в органах пассивных курильщиков найдено до 40 табачных компонентов с канцерогенным эфф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м «пассивных курильщиков» способен очищаться от табачных частиц, попадающих в органы и ткани, но защитно-приспособительные механизмы не могут сопротивляться беспредельно. Рано или поздно в них происходят «поломки», функции самоочищения сниж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наших пациенток с тяжелой дыхательной недостаточностью, обусловленной,  ХОБЛ были женщины, которые никогда не курили, и не работали во вредном производстве. Но при выяснении анамнеза оказалось, что они  ежедневно на протяжении десятка лет подвергались «обкуриванию»: одна работала бригадиром строителей, ее рабочее место было в вагончике, где грелись и курили рабочие; другая - жила в семье с выкуривающими   до двух пачек в сутки (каждый) мужем и свекр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Беременность и кур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Слово «мама» всегда прочно ассоциируется с заботой, любовью и прочими самыми лучшими моментами в нашей жизн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днако курящие женщины вольно или невольно калечат и даже убивают своих детей – рожденных и не рожденны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ящие матери «одаривают» своих дочерей и сыновей раком легких и прочими «подарками», связанными с пассивным ку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0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 беременная женщина вредит своему еще не родившемуся ребенку, которому даже выбирать не приходится – он «курит» вместе с мамой. Большинство из 4 тысяч компонентов табачного дыма сразу напрямую попадает в развивающийся внутри женщины новый человеческий организм.  Плацента не в состоянии задержать никотин, радиоактивные элементы или угарный газ. Концентрация вредных веществ в тканях будущего ребенка нередко оказывается даже выше, чем в крови матер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14.Мама курит, а плод, ее будущий ребенок, страдает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850" cy="378079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78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и другие причины, о которых женщине всегда следует помнить, если ей, конечно, не безразличны здоровье и жизнь своих детей: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у самих курильщиков снижается репродуктивная способность, т.е. зачатие даже в расцвете фертильного возраста становится достаточно проблематичным.</w:t>
      </w:r>
    </w:p>
    <w:p>
      <w:pPr>
        <w:pStyle w:val="Style12"/>
        <w:numPr>
          <w:ilvl w:val="0"/>
          <w:numId w:val="3"/>
        </w:numPr>
        <w:spacing w:before="240" w:after="200"/>
        <w:jc w:val="both"/>
        <w:rPr/>
      </w:pPr>
      <w:r>
        <w:rPr>
          <w:sz w:val="28"/>
          <w:szCs w:val="28"/>
        </w:rPr>
        <w:t xml:space="preserve">Возникают трудности с рождением мальчика. Давно известно, чт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хромосома, наличие которой, и определяет мужской пол будущего ребенка, гораздо более чувствительна к всякого рода негативным воздействиям, да и сами эмбрионы мужского пола более «требовательны» к условиям выживания. Международной группе ученых, проанализировавших данные о беременности более чем 9 тысяч женщин, удалось установить, что у курящих родителей мальчики рождаются почти в два раза реже, чем девочки. Причем основной механизм такого перекоса – внутриутробная гибель плода с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хромосомой. При курении возникает кислородное «обкрадывание» органов и систем будущего ребенка, что способствует изменению всех обменных процессов у плода. Риск стать наркоманом для девушки-подростка в 5 раз больше, если ее мать курила больше 10 сигарет в день в течение беременности.</w:t>
      </w:r>
    </w:p>
    <w:p>
      <w:pPr>
        <w:pStyle w:val="Style12"/>
        <w:numPr>
          <w:ilvl w:val="0"/>
          <w:numId w:val="3"/>
        </w:numPr>
        <w:spacing w:before="240" w:after="200"/>
        <w:jc w:val="both"/>
        <w:rPr/>
      </w:pPr>
      <w:r>
        <w:rPr/>
        <w:t>Ребенок, родившийся у курящих родителей, уже заранее обречен на самые разнообразные проблемы в репродуктивной системе. Ведь одна из самых чувствительных к гипоксии систем – это как раз половая. Больше всего страдают опять мальчики. У них недостаточно развиваются яички, размер которых в среднем меньше, чем у сыновей, не куривших матерей. Кроме того, у таких детей чаще встречаются крипторхизм (когда яичко не опускается из брюшной полости в мошонку). Количество сперматозоидов у таких мальчиков на 20% меньше, чем у их сверстников.</w:t>
      </w:r>
    </w:p>
    <w:tbl>
      <w:tblPr>
        <w:tblW w:w="105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4286"/>
      </w:tblGrid>
      <w:tr>
        <w:trPr/>
        <w:tc>
          <w:tcPr>
            <w:tcW w:w="6310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урившей во время беременности женщины ребенок рождается уже никотинзависимым.</w:t>
            </w:r>
          </w:p>
          <w:p>
            <w:pPr>
              <w:pStyle w:val="Style12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от курения страдает напрямую плацента, что приводит к выкидышу или внутриутробной гибели плода. И это даже не зависит от количества выкуриваемых сигарет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урящие матери чаще рождают недоношенных детей, а у тех, кто родился  во время, ощутимо снижен вес (гипотрофия). Ведь если плод недополучает питательные вещества и кислород, он начинает отставать в развитии, а после рождения болеют простудными и аллергическими заболеваниями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исунок 15.Куришь во время беременности – губишь своего </w:t>
            </w:r>
          </w:p>
          <w:p>
            <w:pPr>
              <w:pStyle w:val="Style1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бенка.</w:t>
            </w:r>
          </w:p>
          <w:p>
            <w:pPr>
              <w:pStyle w:val="Style12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293433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ти матерей, которые курили во время беременности, часто рождаются с различной патологией и дефектами развития. В 2003 году стало известно о наличии связи между курением на ранних сроках беременности и риском рождения ребенка с дефектами лица. </w:t>
      </w:r>
    </w:p>
    <w:tbl>
      <w:tblPr>
        <w:tblW w:w="99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518"/>
      </w:tblGrid>
      <w:tr>
        <w:trPr/>
        <w:tc>
          <w:tcPr>
            <w:tcW w:w="5466" w:type="dxa"/>
            <w:tcBorders/>
          </w:tcPr>
          <w:p>
            <w:pPr>
              <w:pStyle w:val="Style12"/>
              <w:spacing w:before="0" w:after="200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0" cy="24574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/>
          </w:tcPr>
          <w:p>
            <w:pPr>
              <w:pStyle w:val="Style12"/>
              <w:spacing w:lineRule="auto" w:line="240" w:before="0" w:after="20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Рисунок 16 Это лишь малая толика пороков развития у детей, родившихся вследствие курения во время беременности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основном это дефекты, которые формируются на 6-8 неделе беременности (заячья губа, волчья пасть). С курением связаны также дефекты конечностей, например, конская стопа. Дети с синдромом Дауна при прочих равных условиях также чаще рождаются у курящих женщин. Возможны недоразвития других органов, например, печени и суставов.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у детей, чьи матери курили во время беременности, при рождении нарушены функции легких. Объясняется это нехваткой сурфактанта – вещества, которое препятствует нашим легким «слипнуться» на вдохе и держит альвеолы в развернутом состоянии.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курящих матерей в два раза больше рискуют стать жертвой синдрома внезапной младенческой смерти, чем дети некурящих.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женщин, выкуривающих в день 15-20 сигарет (даже если во время беременности они воздерживались от курения), болеют чаще.</w:t>
      </w:r>
    </w:p>
    <w:p>
      <w:pPr>
        <w:pStyle w:val="Style1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Рисунок 17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6900" cy="2609850"/>
            <wp:effectExtent l="0" t="0" r="0" b="0"/>
            <wp:docPr id="1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Любой из десяти перечисленных выше пунктов – достаточное основание, чтобы бросить курить. Особенно, если Вы беременны. Бросьте курить. Сегодня. Сейчас. Подумайте, какой стресс испытывает ребенок, вынужденный получать массу ядовитых веществ из крови самого дорогого и родного для него человека – мамы. Подумайте, хотите ли Вы всего этого своему еще не родившемуся ребенку?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668"/>
      </w:tblGrid>
      <w:tr>
        <w:trPr/>
        <w:tc>
          <w:tcPr>
            <w:tcW w:w="603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5065" cy="258000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18.</w:t>
            </w:r>
            <w:r>
              <w:rPr>
                <w:b/>
                <w:sz w:val="24"/>
                <w:szCs w:val="24"/>
              </w:rPr>
              <w:t>Ведь у него выбора нет.</w:t>
            </w:r>
          </w:p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 у Вас – есть! </w:t>
            </w:r>
          </w:p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елайте его. </w:t>
            </w:r>
          </w:p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йте ребенку шанс </w:t>
            </w:r>
          </w:p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ься и вырасти здоровым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ение и подро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ение и подростки – очень серьезная медицинская и социальная проблема и, к сожалению, год от года она становится все острее. Согласно статистике ВОЗ, почти 90% взрослых курильщиков начали курить, будучи подростками, т.к. им больше хотелось казаться взрослыми. В большинстве стран курит примерно треть пятнадцати летних подростков, значительная часть которых начали курить уже с 7-10 лет. Печально, но факт, что количество курящих в последние годы пополняется за счет девочек, причем с опережением числа курящих мальчиков. Подростки не осознают опасностей, связанных с курением, потому что постоянно наблюдают за тем, как это непринужденно делают их старшие.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исунок 19.Начинается  с любопытства, подражания взрослым.</w:t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428750" cy="106680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428750" cy="14192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428750" cy="9810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3% приватно опрошенных 12-15 летних подростков, имевших опыт курения, характеризовали свои ощущения от первой сигареты фразами: «кружится голова», «туман в сознании», «жжет в желудке, тошнит» и др. Опрошенные же в присутствии своих сверстников свои ответы сверяли с реакцией товарищей, преувеличивая расписывание «кайфа», но что это такое -  внятно объяснить, не смогли. Некоторые добавляли, что «все курят, поэтому придется привыкать». В психологии это объясняется «стадным инстинктом», поэтому задача взрослых формировать самостоятельность и научить определять, что «хорошо», а что «плохо». После одной единственной сигареты тяги к курению они не испытывали, однако при ухудшении настроения (после ссоры с друзьями или родственниками) появлялось желание закурить для того, чтобы отвлечься от неприятных мыслей. То же самое касается и подростков с пассивной жизненной позицией, стойким депрессивным состоянием или же пессимистическим складом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орами, подталкивающими детей взять сигарету являются:</w:t>
      </w:r>
    </w:p>
    <w:p>
      <w:pPr>
        <w:pStyle w:val="Style1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семестная реклама сигарет (у подростков создается впечатление, что курить модно).</w:t>
      </w:r>
    </w:p>
    <w:p>
      <w:pPr>
        <w:pStyle w:val="Style1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ление со стороны сверстников (если не куришь, значит, ты «слабак»).</w:t>
      </w:r>
    </w:p>
    <w:p>
      <w:pPr>
        <w:pStyle w:val="Style1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ая социальная обстановка.</w:t>
      </w:r>
    </w:p>
    <w:p>
      <w:pPr>
        <w:pStyle w:val="Style1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е любопытство и подражание.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Рисунок 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910" cy="275336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ab/>
      </w:r>
      <w:r>
        <w:rPr>
          <w:bCs/>
          <w:sz w:val="24"/>
          <w:szCs w:val="24"/>
          <w:lang w:val="en-US" w:eastAsia="en-US"/>
        </w:rPr>
        <w:t xml:space="preserve">Рисунок 21 </w:t>
      </w:r>
      <w:r>
        <w:rPr>
          <w:b/>
          <w:bCs/>
          <w:sz w:val="24"/>
          <w:szCs w:val="24"/>
          <w:lang w:val="en-US" w:eastAsia="en-US"/>
        </w:rPr>
        <w:t xml:space="preserve">Амбициозная, перспективная молодежь,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идущая к высоким целям,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выбирает здоровый образ жизни.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Наш президент не курит!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888490" cy="14852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173605" cy="1476375"/>
            <wp:effectExtent l="0" t="0" r="0" b="0"/>
            <wp:docPr id="26" name="ANd9GcRezwVrH_lxhi1PF6-QPkzVT7Z8Y2s1i0arXxWCFd4p4kHijC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Nd9GcRezwVrH_lxhi1PF6-QPkzVT7Z8Y2s1i0arXxWCFd4p4kHijC4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35785" cy="1476375"/>
            <wp:effectExtent l="0" t="0" r="0" b="0"/>
            <wp:docPr id="27" name="ANd9GcTryi7LhEeWsNSqeSVLqaf1CtOiqLByY4KBmQBvDe7ZYsAdaprx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Nd9GcTryi7LhEeWsNSqeSVLqaf1CtOiqLByY4KBmQBvDe7ZYsAdaprxM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– это еще не «копия» взрослого по всем параметрам. У него находятся в стадии развития все системы и органы, он имеет свои генетические особенности и особенности состояния обмена веществ в организме, в частности, легкие полностью заканчивают формирование к 20-21 году. Поэтому ребенок, подросток значительно чувствительнее к веществам, в том числе и табачных ядов, чем взрослый человек.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Рисунок 22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3000" cy="2077085"/>
            <wp:effectExtent l="0" t="0" r="0" b="0"/>
            <wp:docPr id="2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урящих детей в первую очередь изменяются функции дыхательной, центральной нервной и сердечно-сосудистой систем. Такие дети, прежде всего, становятся легко возбудимыми, вспыльчивыми, раздражительными, невнимательными. Постепенно развивается зависимость от табака, и если нет сигареты, появляется состояние дискомфорта в самочувствии, что выражается в виде беспокойства. Все мысли заняты тем, чтобы поскорее закурить. Американские ученые установили, что у курящих юношей ухудшается память, затрудняется заучивание текстов. Установлено, что 50% курящих школьников плохо учатся. Они часто болеют «простудными» заболеваниями, у них рано возникают хронические заболевания бронхолегочной  и сердечной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курящих подростков нарушаются обменные процессы в организме, особенно усвоение витамина А, В</w:t>
      </w:r>
      <w:r>
        <w:rPr>
          <w:sz w:val="16"/>
          <w:szCs w:val="16"/>
        </w:rPr>
        <w:t>1</w:t>
      </w:r>
      <w:r>
        <w:rPr>
          <w:sz w:val="28"/>
          <w:szCs w:val="28"/>
        </w:rPr>
        <w:t>, В</w:t>
      </w:r>
      <w:r>
        <w:rPr>
          <w:sz w:val="16"/>
          <w:szCs w:val="16"/>
        </w:rPr>
        <w:t>6</w:t>
      </w:r>
      <w:r>
        <w:rPr>
          <w:sz w:val="28"/>
          <w:szCs w:val="28"/>
        </w:rPr>
        <w:t>, В</w:t>
      </w:r>
      <w:r>
        <w:rPr>
          <w:sz w:val="16"/>
          <w:szCs w:val="16"/>
        </w:rPr>
        <w:t>12</w:t>
      </w:r>
      <w:r>
        <w:rPr>
          <w:sz w:val="28"/>
          <w:szCs w:val="28"/>
        </w:rPr>
        <w:t>, а витамин С быстро разрушается под действием никотина. Это является причиной того, что тормозится общее развитие, замедляется рост. Вследствие курения развивается малокровие, а также близорукость. Появляются воспалительные процессы в носоглотке. Курение в раннем возрасте ухудшает слух, поэтому курящие дети, как правило, хуже слышат низкие зв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Помните, что смертельная доза никотина для взрослого – пачка, выкуренная сразу. Для подростка – пол пачки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iCs/>
          <w:sz w:val="24"/>
          <w:szCs w:val="24"/>
        </w:rPr>
        <w:t>Рисунок 23.</w:t>
      </w:r>
      <w:r>
        <w:rPr>
          <w:b/>
          <w:bCs/>
          <w:iCs/>
          <w:sz w:val="24"/>
          <w:szCs w:val="24"/>
        </w:rPr>
        <w:t>Сегодня круто не курить,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 курят – слабаки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86200" cy="2611755"/>
            <wp:effectExtent l="0" t="0" r="0" b="0"/>
            <wp:docPr id="2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беркулез и курение.</w:t>
      </w:r>
    </w:p>
    <w:p>
      <w:pPr>
        <w:pStyle w:val="Normal"/>
        <w:spacing w:lineRule="auto" w:line="240" w:before="0" w:after="0"/>
        <w:ind w:right="48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исунок 24.Нежные лепестки ромашки</w:t>
      </w:r>
    </w:p>
    <w:p>
      <w:pPr>
        <w:pStyle w:val="Normal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символа борьбы с туберкулезом) –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курил - туберкулез обеспечен!</w:t>
      </w:r>
    </w:p>
    <w:p>
      <w:pPr>
        <w:pStyle w:val="Normal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24075" cy="1568450"/>
            <wp:effectExtent l="0" t="0" r="0" b="0"/>
            <wp:docPr id="3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от болезней, связанных с потреблением табака, умирает от 350 тыс. до 500 тыс. российских граждан. Сигарета может стать, в том числе виновницей развития такого опасного инфекционного заболевания, как туберкулез. Сейчас Россия входит в число 22 стран мира, где проживает 80% больных туберкулезом. Особенно тяжелая ситуация с туберкулезом в Сибирском Федеральном округе, и в Кемеровской области (заболеваемость и смертность в 1,5-2 раза превышают средние показатели по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том, что курение способствует развитию туберкулеза, впервые стало известно в 1918 году. Это может быть связано с влиянием табачного дыма на иммунитет и  защитные механизмы бронхов и легочной ткани. Доказано, что табачный дым способствует более быстрому росту палочек К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ение снижает общий иммунитет организма, а также клеточный иммунитет, который препятствует заболеванию. Попадая в здоровый организм, микобактерии туберкулеза в большинстве случаев погибают. Но в организме с ослабленной иммунной системой туберкулезная палочка вызывает развитие туберкуле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данным многочисленных  исследований, доля курильщиков среди больных туберкулезом составляет от   70 до  75%. Среди «хроников»  больных ТБ курят 95% пациентов.   Вероятность инфицирования  микобактериями туберкулезом у курящих  в два раза выше,   по сравнению с не курящими людьми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исунок 26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57550" cy="2237105"/>
            <wp:effectExtent l="0" t="0" r="0" b="0"/>
            <wp:docPr id="3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же туберкулез уже развился, течение болезни значительно усугубляется в случае курения. Это связано с тем, что табак содержит много химических веществ, которые негативно воздействуют на легочную ткань и способствует «процветанию» микобактерий. Не секрет, что при курении у больного туберкулезом развивается выраженный кашлевой синдром: он задыхается, не может остановить кашель и, как следствие, становится опасным источником инфекции для окружающих. Курильщики в 4 раза чаще умирают от туберкулеза легких, чем не куря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зывает тревогу, что туберкулез стал чаще выявляться у подростков  и женщин. Много тому причин. Однако и здесь «большая вина» на приобщении женщин и детей к сигарет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исунок 27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росайте курить! Не подвергайте себя риску заболеть туберкулезом легких,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кто заболел – бросайте курить и лечитесь!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2282825"/>
            <wp:effectExtent l="0" t="0" r="0" b="0"/>
            <wp:docPr id="3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001135" cy="268478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роническая обструктивная болезнь легких (ХОБЛ) и курение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5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275" cy="194246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8590" cy="1800225"/>
                  <wp:effectExtent l="0" t="0" r="0" b="0"/>
                  <wp:docPr id="3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сунок 29</w:t>
            </w:r>
            <w:r>
              <w:rPr>
                <w:b/>
                <w:bCs/>
                <w:iCs/>
                <w:sz w:val="24"/>
                <w:szCs w:val="24"/>
              </w:rPr>
              <w:t xml:space="preserve">. Пациенты с ХОБЛ. Самый частый из известных факторов риска этой тяжелой болезни – КУРЕНИЕ! 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ХОБЛ в последние десятилетия становится одним из широко распространенных заболеваний. Среди хронических болезней  дыхательной системы оно находится на первом  месте среди неспецифических заболеваний легких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Согласно определению Всемирной организации здравоохранения (ВОЗ), ХОБЛ характеризуется патологическим состоянием, при котором происходит не полностью обратимое ограничение воздушного потока в легких. Проще говоря, больной не может нормально дышать из-за того, что его дыхательные пути и альвеолы не работают нормально. Человек с этим заболеванием предъявляет жалобы на кашель, иногда с гнойной мокротой, затем постепенно, в течение примерно 10 лет после появления первых жалоб, развивается одышка – больному трудно как вдохнуть, так и выдохнуть. Именно эта проблема в большинстве случаев и является основанием для обращения за медицинской помощь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Главным фактором риска ХОБЛ в настоящее время является курение.  80-90% пациентов с  ХОБЛ имели   длительный стаж курения. Лишь у  10-20 процентов пациентов с ХОБЛ  выявляются  профессиональные вредности. Чаще это  поражение бронхов  у шахтеров, мукомолов, пескоструйщиков и  рабочих других профессий, связанных с запыленной атмосферой. Люди активно курящие имеют более тяжелое течение заболевания – так, у них одышка развивается примерно к 40 годам, тогда как у не курящих на 13-15 лет позже. Смертность от ХОБЛ среди курильщиков значительно выше, у них наблюдается более выраженная обструкция дыхательных путей, раньше развиваются осложнения заболевания, значительно ниже качество жизни даже при более качественном лечении.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исунок 29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4240" cy="3491865"/>
            <wp:effectExtent l="0" t="0" r="0" b="0"/>
            <wp:docPr id="3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курении, попадающая из табачного дыма смола, оказывает такое же влияние на слизистую оболочку бронхов и альвеол, как вдыхание песка или угольной пыли. Инородные частицы табачного дыма, попадая на слизистую, вызывают ее раздражение и воспаление, организм пытается избавиться от них, выделяя слизь и активируя кашлевой рефлекс. Однако если такие воздействия становятся регулярными, бронхи перестают справляться с возникшей проблемой, слизистые оболочки истощаются и вырождаются, просвет бронхов сужается, а альвеолы расширяются, эффективность кислородного обмена в легких падает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илактика этого заболевания должна быть в первую очередь направлена на борьбу с курением. Хотя на момент развития клинических проявлений ХОБЛ морфологические изменения в большинстве случаев уже необратимы, существуют методы лечения, способные повысить качество, продолжительность жизни и, возможно, функциональную активность больных ХОБ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ло обнаружено, что бывшие курильщики с обструкцией дыхательных путей получают облегчение после прекращения курения даже в случае тяжелого курения, преклонного возраста и гиперчувствительности дыхательных пут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906"/>
      </w:tblGrid>
      <w:tr>
        <w:trPr/>
        <w:tc>
          <w:tcPr>
            <w:tcW w:w="5798" w:type="dxa"/>
            <w:tcBorders/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43935" cy="2370455"/>
                  <wp:effectExtent l="0" t="0" r="0" b="0"/>
                  <wp:docPr id="3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сунок 30.</w:t>
            </w:r>
            <w:r>
              <w:rPr>
                <w:b/>
                <w:bCs/>
                <w:iCs/>
                <w:sz w:val="24"/>
                <w:szCs w:val="24"/>
              </w:rPr>
              <w:t>Эксперты ВОЗ подчеркивают: прекращение курения – единственный и экономически оправданный метод  лечения  ХОБЛ и торможения его прогрессирования.</w:t>
            </w:r>
          </w:p>
          <w:p>
            <w:pPr>
              <w:pStyle w:val="Normal"/>
              <w:spacing w:before="0" w:after="20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1056640"/>
                  <wp:effectExtent l="0" t="0" r="0" b="0"/>
                  <wp:docPr id="3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к легких и курение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С каждым годом растет число людей, столкнувшихся с онкологическими заболеваниями. По статистике, наиболее распространенным из них является рак легких. Известно, что мужчины в 7-10 раз чаще страдают от этого смертельного заболевания, чем женщины. Кроме того, с возрастом риск возникновения рака легких значительно увеличивается, и у 60-69-летних мужчин заболеваемость выше в 60 раз по сравнению с 30-летними мужчинам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ые всего мира проводят многочисленные исследования с целью установления причин возникновения раковых опухолей. На данный момент со стопроцентной уверенностью можно сказать, что постоянное курение вызывает рак. Сигареты содержат огромное количество канцерогенных веществ, основная часть которых накапливается в последней трети выкуриваемой сигареты. При постоянном курении эти вещества накапливаются в организме, приводят к деформации структуры и нарушению нормальной работы эпителия бронхов, а также замещает цилиндрический эпителий на плоский, многослойный. Эти изменения, в конечном счете, приводят к возникновению злокачественных опухолей. Исследования показали, что в 90% случаев курение является причиной рака легких. Между количеством выкуренных сигарет и риском появления рака прослеживается прямо пропорциональная зависимость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некурящих частота рака легкого составляет   3,4 случая на 100 тыс. населения. При интенсивности курения 0,5 пачки сигарет в день этот показатель возрастает до 51,4 на 100 тыс. населения; 1-2 пачки – до 143,9 на 100 тыс.; а при интенсивности курения более 2 пачек в день – до 217,3 на 100 тыс. населения. При отказе от курения риск заболеть раком легкого снижается до такового у некурящих лишь через 10-12 лет. Особую опасность представляет сочетание курения и работы на вредном производстве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589"/>
      </w:tblGrid>
      <w:tr>
        <w:trPr/>
        <w:tc>
          <w:tcPr>
            <w:tcW w:w="41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исунок 31. </w:t>
            </w:r>
            <w:r>
              <w:rPr>
                <w:b/>
                <w:bCs/>
                <w:iCs/>
                <w:sz w:val="24"/>
                <w:szCs w:val="24"/>
              </w:rPr>
              <w:t>В 1 кг табака содержится 70 мл табачного дегтя. Если человек в месяц выкуривает 1 кг табака, он пропускает через свои дыхательные пути в год 840 мл, а за 10 лет – свыше 8 л табачного дегтя. Таким образом, непрерывное воздействие на слизистые оболочки дыхательных путей в течение многих лет такого мощного канцерогенного вещества, как табачный деготь, оказывает огромное влияние на эпителий бронхов, способствуя его раковому превращению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46220" cy="2771775"/>
                  <wp:effectExtent l="0" t="0" r="0" b="0"/>
                  <wp:docPr id="3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С целью привлечения большего количества потребителей производители добавляют в табак всевозможные ароматизаторы и красители. Новые вкусы и ароматы действительно привлекают курильщиков, особенно молодых девушек, которые забывают о том, что курение приводит к раку. Они даже не догадываются, что при сгорании все эти вещества выделяют очень вредные для здоровья химические соединени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оследнее время очень распространенным явлением стал рак полости рта. Первый признак наличия рака полости рта – появление во рту язвочек, которые не проходят в течение 7-8 дней, «заживают» и вновь возникают. Также могут наблюдаться боли при жевании, появление пятен и эрозий, онемение некоторых частей в ротовой полости, потеря вкуса пищи.  </w:t>
      </w:r>
    </w:p>
    <w:p>
      <w:pPr>
        <w:pStyle w:val="Normal"/>
        <w:ind w:firstLine="708"/>
        <w:jc w:val="both"/>
        <w:rPr/>
      </w:pPr>
      <w:r>
        <w:rPr/>
        <w:t>Следует помнить, что курение – причина рака не только легких и полости рта, но и других частей организма. Онкологические заболевания кожи, почек, мочевого пузыря, горла, шейки матки также часто провоцируются этой опасной для жизни привычкой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419"/>
        <w:gridCol w:w="3544"/>
      </w:tblGrid>
      <w:tr>
        <w:trPr/>
        <w:tc>
          <w:tcPr>
            <w:tcW w:w="3741" w:type="dxa"/>
            <w:tcBorders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2369820"/>
                  <wp:effectExtent l="0" t="0" r="0" b="0"/>
                  <wp:docPr id="40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 xml:space="preserve">Рисунок 32 </w:t>
            </w:r>
            <w:r>
              <w:rPr>
                <w:b/>
                <w:bCs/>
                <w:iCs/>
                <w:sz w:val="24"/>
                <w:szCs w:val="24"/>
              </w:rPr>
              <w:t>Курение оказывает не только местное, но и общее воздействие на организм, понижая его сопротивляемость и предрасполагая к развитию ракового заболевания вообще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090" cy="2477135"/>
                  <wp:effectExtent l="0" t="0" r="0" b="0"/>
                  <wp:docPr id="4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методы лечения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инство курящих людей в той или иной степени осведомлены о вреде курения, но, тем не менее, продолжают курить. В чем же причина такой привязанности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тин и другие составные части табачного дыма всасываются в кровь и разносятся ею по организму. Через 2-3 минуты после вдыхания табачного дыма никотин уже достигает головного мозга, проникает внутрь его клеток. Субъективно курильщик ощущает освежающий приток новых сил, своеобразное чувство приподнятости и упокоения – аналогично действуют и другие наркотические средства. Они вызывают временное увеличение дофаминов (гормона радости) в клетках головного мозга.</w:t>
      </w:r>
    </w:p>
    <w:p>
      <w:pPr>
        <w:pStyle w:val="Normal"/>
        <w:spacing w:before="240" w:after="200"/>
        <w:jc w:val="both"/>
        <w:rPr/>
      </w:pPr>
      <w:r>
        <w:rPr>
          <w:sz w:val="28"/>
          <w:szCs w:val="28"/>
        </w:rPr>
        <w:tab/>
        <w:t>Это действие, в общем, непродолжительно. Спустя некоторое время прилив энергии, «успокоительного просветления» и приподнятости исчезает. Физиологически это связано с наступающим вслед за расширением сосудов мозга их сужением, понижением активности его клеток, и резким снижением уровня дофамина и в клетках центральной нервной системы. Вот ради желания вернуть и опять почувствовать угасшее состояние приподнятости и бодрого настроения, курящий спустя некоторое время вновь тянется за сигаретой, невзирая на остающуюся после курения горечь во рту, обильное слюноотделение, специфический табачный запах изо рта и многие другие неприятности (кашель, одышку, сердцеби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ущийся подъем энергии, улучшение состояния, успокоение, закрепляясь в сознании курящего с выкуренной сигаретой, переходит в стойкий условный рефлекс. Как и некоторые другие сильные яды, никотин становится при дальнейшем его употреблении привычным возбудителем, без которого в силу установившихся рефлексов, курящему человеку становится трудно обходиться: </w:t>
      </w:r>
      <w:r>
        <w:rPr>
          <w:b/>
          <w:sz w:val="28"/>
          <w:szCs w:val="28"/>
        </w:rPr>
        <w:t>«каждая клетка 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ма просит – дай никотина!»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218884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Рисунок 33. </w:t>
            </w:r>
            <w:r>
              <w:rPr>
                <w:b/>
                <w:sz w:val="24"/>
                <w:szCs w:val="24"/>
              </w:rPr>
              <w:t xml:space="preserve">Бросить курить </w:t>
            </w:r>
            <w:r>
              <w:rPr>
                <w:b/>
                <w:sz w:val="32"/>
                <w:szCs w:val="32"/>
              </w:rPr>
              <w:t>не легко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 выгоду от этого вы  почувствуете быстро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имущества прекращения курения:</w:t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ся чувствительность вкусовых луковиц языка – человек сможет получать удовольствие от принимаемой пищи;</w:t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ся обоняние;</w:t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чезнет неприятный запах изо рта, перестанут желтеть и выпадать зубы;</w:t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аться, а затем исчезнут кашель, одышка и хрипы в легких;</w:t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ся сексуальное здоровье;</w:t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ится риск развития рака легкого, и это продлит Вам жизнь;</w:t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е через год резко сократится риск развития острого инфаркта миокарда, а это снизит риск внезапной смерти;</w:t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ится частота обострений хронического бронхита и ХОБЛ, а значит, продлится период работоспособности и переносимости физических нагрузок;</w:t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удут раньше времени появляться морщины, исчезнет сероватый цвет лица, а значит, Вы станете привлекательной и здоровой;</w:t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емьи и друзья перестанут быть пассивными курильщиками, а значит Вы сохраните здоровье близких и родных;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уменьшится риск осложнений беременности, Вы будете уверены, что ребенок родится здоровым.</w:t>
      </w:r>
    </w:p>
    <w:tbl>
      <w:tblPr>
        <w:tblW w:w="103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224"/>
      </w:tblGrid>
      <w:tr>
        <w:trPr/>
        <w:tc>
          <w:tcPr>
            <w:tcW w:w="6120" w:type="dxa"/>
            <w:tcBorders/>
          </w:tcPr>
          <w:p>
            <w:pPr>
              <w:pStyle w:val="Style12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9040" cy="2903855"/>
                  <wp:effectExtent l="0" t="0" r="0" b="0"/>
                  <wp:docPr id="43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Рисунок 34. </w:t>
            </w:r>
            <w:r>
              <w:rPr>
                <w:b/>
                <w:sz w:val="24"/>
                <w:szCs w:val="24"/>
              </w:rPr>
              <w:t xml:space="preserve">Мама и папа, не обкуривайте меня, </w:t>
            </w:r>
          </w:p>
          <w:p>
            <w:pPr>
              <w:pStyle w:val="Style12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sz w:val="24"/>
                <w:szCs w:val="24"/>
              </w:rPr>
              <w:t>я хочу быть здоровым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ing"/>
        <w:widowControl w:val="false"/>
        <w:spacing w:lineRule="auto" w:line="240" w:before="120" w:after="120"/>
        <w:ind w:left="0" w:right="0"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сновное направление лечения табакокурения – поддержание установки на отказ от курения, замещение или «компенсация» привычки к курению, выработка отвращения к табаку (психологического или физиологического), снятие никотиновой абстиненции и симптомов табачной интоксикации.  Прекращение курения важный шаг в Вашей жизни, и  благополучии Вашей семьи. Это сложный и тяжелый путь, который лучше пройти  с помощью специалиста, и при поддержке друзей, родных. Первым шагом должно быть твердое решение – Я РЕШИЛ БРОСИТЬ КУРИТЬ! Для того, чтобы лучше представить и определить свои личные мотивы, заставляющие Вас следовать этой вредной привычке заполните анкеты в приложении 1 и 2. </w:t>
      </w:r>
      <w:r>
        <w:rPr>
          <w:b/>
          <w:szCs w:val="28"/>
        </w:rPr>
        <w:t xml:space="preserve">«Причины и мотивы курения» и </w:t>
      </w:r>
      <w:r>
        <w:rPr>
          <w:i/>
        </w:rPr>
        <w:t xml:space="preserve"> </w:t>
      </w:r>
      <w:r>
        <w:rPr>
          <w:b/>
          <w:i/>
        </w:rPr>
        <w:t>«Мотивы прекращения курения»</w:t>
      </w:r>
      <w:r>
        <w:rPr>
          <w:b/>
          <w:szCs w:val="28"/>
        </w:rPr>
        <w:t xml:space="preserve">.  </w:t>
      </w:r>
      <w:r>
        <w:rPr>
          <w:szCs w:val="28"/>
        </w:rPr>
        <w:t>Вам, и Вашему врач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удет проще определить тактику борьбы с курением в Вашем конкретном случае. 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2130"/>
      </w:tblGrid>
      <w:tr>
        <w:trPr>
          <w:trHeight w:val="3460" w:hRule="atLeast"/>
        </w:trPr>
        <w:tc>
          <w:tcPr>
            <w:tcW w:w="579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6275" cy="2228215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исунок 35. </w:t>
            </w:r>
            <w:r>
              <w:rPr>
                <w:b/>
                <w:sz w:val="24"/>
                <w:szCs w:val="24"/>
              </w:rPr>
              <w:t>Избавься от этой тяжелой и вредной ноши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емы, которые помогают при отказе от курения: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шьте больше овощей и фруктов - моркови, сельдерея, сухофруктов; цитрусовых -  они уменьшают тягу  к курению;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йте жевательную резинку и леденцы без сахара;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е гуляйте, общайтесь с природой;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избегайте компаний, где курят;</w:t>
      </w:r>
    </w:p>
    <w:tbl>
      <w:tblPr>
        <w:tblW w:w="99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841"/>
      </w:tblGrid>
      <w:tr>
        <w:trPr/>
        <w:tc>
          <w:tcPr>
            <w:tcW w:w="5143" w:type="dxa"/>
            <w:tcBorders/>
          </w:tcPr>
          <w:p>
            <w:pPr>
              <w:pStyle w:val="Style12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2655" cy="1659255"/>
                  <wp:effectExtent l="0" t="0" r="0" b="0"/>
                  <wp:docPr id="45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1" w:type="dxa"/>
            <w:tcBorders/>
          </w:tcPr>
          <w:p>
            <w:pPr>
              <w:pStyle w:val="Style12"/>
              <w:spacing w:before="0" w:after="20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Рисунок 37. </w:t>
            </w:r>
            <w:r>
              <w:rPr>
                <w:b/>
                <w:sz w:val="24"/>
                <w:szCs w:val="24"/>
              </w:rPr>
              <w:t>Я – сильный, я – не курю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не заменяйте курение алкоголем и постоянным приемом высококалорийной пищи;</w:t>
      </w:r>
    </w:p>
    <w:tbl>
      <w:tblPr>
        <w:tblW w:w="99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34"/>
      </w:tblGrid>
      <w:tr>
        <w:trPr/>
        <w:tc>
          <w:tcPr>
            <w:tcW w:w="5150" w:type="dxa"/>
            <w:tcBorders/>
          </w:tcPr>
          <w:p>
            <w:pPr>
              <w:pStyle w:val="Style1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2388870"/>
                  <wp:effectExtent l="0" t="0" r="0" b="0"/>
                  <wp:docPr id="46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4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Рисунок 38. Полноценная, богатая витаминами пища – залог здоровья.</w:t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йте воду и соки;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не сомневайтесь в правильности отказа от курения;</w:t>
      </w:r>
    </w:p>
    <w:tbl>
      <w:tblPr>
        <w:tblW w:w="103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908"/>
      </w:tblGrid>
      <w:tr>
        <w:trPr/>
        <w:tc>
          <w:tcPr>
            <w:tcW w:w="5436" w:type="dxa"/>
            <w:tcBorders/>
          </w:tcPr>
          <w:p>
            <w:pPr>
              <w:pStyle w:val="Style12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2738755"/>
                  <wp:effectExtent l="0" t="0" r="0" b="0"/>
                  <wp:docPr id="47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/>
          </w:tcPr>
          <w:p>
            <w:pPr>
              <w:pStyle w:val="Style12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39. </w:t>
            </w:r>
            <w:r>
              <w:rPr>
                <w:b/>
                <w:sz w:val="24"/>
                <w:szCs w:val="24"/>
              </w:rPr>
              <w:t xml:space="preserve">Нужно ли мне это? </w:t>
            </w:r>
          </w:p>
          <w:p>
            <w:pPr>
              <w:pStyle w:val="Style1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ь жизнь хоть полна неожиданностей, но она увлекательна и дороже нет ничего на свете!</w:t>
            </w:r>
          </w:p>
        </w:tc>
      </w:tr>
    </w:tbl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йдите увлечения, которые помогут отвлечься от мысли о курении – раскрасьте «свой портрет курильщика», Вы увидите, как много теряете!!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Рисунок 40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33750" cy="4631055"/>
            <wp:effectExtent l="0" t="0" r="0" b="0"/>
            <wp:docPr id="4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есь простейшим методам релаксации;</w:t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мотрите телепередачи, которые вас раздражают, выводят из себя;</w:t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авьте себе задачу: «не курить всю оставшуюся жизнь» - найдите в себе силы воздержаться от курения только один день; завтра - снова только один день и т.д.; продолжайте выполнять намеченную программу, постепенно продлевая срок воздержания; помните, что самыми сложными являются первый день и первая неделя;</w:t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желание закурить становится нестерпимым, попытайтесь чем-нибудь себя отвлечь; сделайте следующее упражнение: закройте глаза, расслабьтесь, медленно сделайте вдох, считая до 5, и также медленно выдохните; повторите это упражнение 10 раз - за это время желание закурить должно пройти.</w:t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у Вас есть желание бросить курить – Вам нужна помощь специалиста, который не только поддержит Вас психологически, но и поможет с подбором препаратов, которые облегчат этот болезненный и сложный процесс избавления от НИКОТИНОВОЙ ЗАВИСИМОСТИ!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96227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исунок 41. Помните о вреде курения</w:t>
      </w:r>
    </w:p>
    <w:p>
      <w:pPr>
        <w:pStyle w:val="Heading8"/>
        <w:keepNext w:val="fals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8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8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8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8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8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8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8"/>
        <w:keepNext w:val="false"/>
        <w:widowControl w:val="false"/>
        <w:rPr>
          <w:szCs w:val="28"/>
        </w:rPr>
      </w:pPr>
      <w:r>
        <w:rPr>
          <w:szCs w:val="28"/>
        </w:rPr>
      </w:r>
    </w:p>
    <w:sectPr>
      <w:footerReference w:type="default" r:id="rId51"/>
      <w:footerReference w:type="first" r:id="rId52"/>
      <w:type w:val="nextPage"/>
      <w:pgSz w:w="11906" w:h="16838"/>
      <w:pgMar w:left="85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60" w:after="0"/>
      <w:ind w:left="120" w:hanging="0"/>
      <w:jc w:val="both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 Знак Знак"/>
    <w:basedOn w:val="Style10"/>
    <w:qFormat/>
    <w:rPr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456" w:before="60" w:after="0"/>
      <w:ind w:left="1200" w:right="260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160" w:after="0"/>
      <w:ind w:left="80" w:firstLine="44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46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left="80" w:firstLine="4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7:00Z</dcterms:created>
  <dc:creator>User</dc:creator>
  <dc:description/>
  <cp:keywords/>
  <dc:language>en-US</dc:language>
  <cp:lastModifiedBy>User</cp:lastModifiedBy>
  <dcterms:modified xsi:type="dcterms:W3CDTF">2018-02-26T06:29:00Z</dcterms:modified>
  <cp:revision>2</cp:revision>
  <dc:subject/>
  <dc:title/>
</cp:coreProperties>
</file>