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ConsPlusNormal"/>
        <w:widowControl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20____ г. № 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оведения медицинскими организациями, участвующими в реализации территориальных программ государственных гарантий бесплатного оказания гражданам медицинской помощи (далее – медицинские организации), диспансеризации детей-сирот и детей, оставшихся без попечения родите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усыновленных (удочеренных), принятых под опеку (попечительство), в приемную или патронатную семью, за исключением детей-сирот и детей, оставшихся без попечения родителей, пребывающих в стационарных учреждениях (далее – диспансеризац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и осуществляется в отношении детей-сирот и детей, оставшихся без попечения родителей, указанных в пункте 1 настоящего Порядка (далее – несовершеннолет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статьей 20 Федерального зак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спансеризация проводится в медицинских организациях, определенных руководителями органов исполнительной власти субъектов Российской Федерации, наделенных полномочиями по установлению условий прохождения несовершеннолетними диспансеризации, и имеющих лицензию на осуществление медицинской деятельности, предусматривающую выполнение работ (оказание услуг) по «педиатрии» или «общей врачебной практике (семейной медицине)», «неврологии», «офтальмологии», «травматологии и ортопедии», «детской хирургии», «психиатрии», «стоматологии детской»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«стоматологии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«детской урологии-андрологии» или «урологии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«детской эндокринологии» или «эндокринологии»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оториноларинголог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или «оториноларингологии                        (за исключением кохлеарной имплантации)», «акушерству и гинекологии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«акушерству и гинекологии (за исключением использования вспомогательных репродуктивных технологий)», «лабораторной диагностике», «клинической лабораторной диагностике», «функциональной диагностике», «ультразвуковой диагностике» и «рентгенолог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«педиатрии» или «общей врачебной практике (семейной медицине)», отсутствует лицензия на медицинскую деятельность в части выполнения иных работ (услуг), перечисленных в пункте 3 настоящего Порядка, указанная медицинская организация привлекает для проведения диспансеризации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медицинской организации, указанной в пункте 3 настоящего Порядка, отсутству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рач-детский уролог-андролог, то к проведению диспансеризации привлекается врач-уролог или врач-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«урологии» или «детской хирургии» соответствен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рач-стоматолог детский, то к проведению диспансеризации привлекается врач-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«стоматологи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рач-детский эндокринолог, то к проведению диспансеризации привлекается врач-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«эндокринологи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рач-психиатр детский (врач-психиатр подростковый), то к проведению диспансеризации привлекается врач-психиатр,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«психиатрии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спансеризация проводится ежегодно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совершеннолетних, достигших возраста 3 лет и подлежащих диспансеризации, профилактические медицинские осмотры в соответствии                    с приказом Министерства здравоохранения Российской Федерации                                    от 21 декабря 2012 г. №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 (зарегистрирован Министерством юстиции Российской Федерации 2 апреля 2013 г., регистрационный № 27961) не проводя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спансеризация проводи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спансеризация проводится медицинскими организациями в объеме, предусмотренном перечнем осмотров и исследований при проведении диспансеризации пребывающих в стационарных учреждениях детей-сирот и детей, находящихся в трудной жизненной ситуации (приложение к Порядку проведения диспансеризации пребывающих в стационарных учреждениях детей-сирот и детей, находящихся в трудной жизненной ситу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) (далее – Перечень исследований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целях организации проведения диспансеризации врачами-педиатрами, врачами-педиатрами участковыми, врачами общей практики (семейными врачами) (далее – врач, ответственный за проведение диспансеризации) медицинской организации, в которой несовершеннолетний получает первичную медико-санитарную помощь, составляются поименные списки несовершеннолетних из числа находящихся у них на медицинском обслуживании, в которых указываются следующие сведен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фамилия, имя, отчество, возраст (дата, месяц, год рождения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учающийся или не обучающийся в образовательном учреждении (для обучающихся указывается полное наименование и юридический адрес образовательного учрежд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  осмотров   врачами-специалистами,   лабораторных, инструментальных и иных исследований исходя из Перечня исследова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ланируемые дата и место проведения диспансер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олномоченное должностное лицо медицинской организации на основании поименных списков несовершеннолетних составляет календарный план проведения диспансеризации с указанием дат и мест ее проведения, необходимого количества осмотров врачами-специалистами (с указанием должности, фамилии и инициалов), лабораторных, инструментальных и иных исследований (далее – календарный план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план утверждается руководителем (уполномоченным должностным лицом) медицинской организации не позднее чем за 1 месяц                     до начала календарного года, и доводится до сведения медицинских работников, участвующих в проведении диспансеризации, в том числе врачей, ответственных за проведение диспансер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численности несовершеннолетних, подлежащих диспансеризации, врач, ответственный за проведение диспансеризации, представляет до 20 числа текущего месяца уточненный поименный список уполномоченному должностному лицу медицинской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рач, ответственный за проведение диспансеризации, не позднее чем              за 5 рабочих дней до начала ее проведения обязан вручить (направить)               несовершеннолетнему (его законному представителю) направление на диспансеризацию с указанием перечня осмотров врачами-специалистами и исследований, а также даты, времени и места их пр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день прохождения диспансеризации несовершеннолетний прибывает в медицинскую организацию и предъявляет направление на диспансеризацию и полис обязательного медицинского страхов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й, не достигший возраста, установленного частью 2 статьи 54 Федерального закона, прибывает в медицинскую организацию в сопровождении законного предста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 проведении диспансеризации учитываются результаты осмотров врачами-специалистами и исследований, внесенные в медицинскую документацию 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Перечень исследований, врач, ответственный за проведение диспансеризации, врачи-специалисты, участвующие в проведении диспансеризации, направляют несовершеннолетнего на дополнительную консультацию и (или) исследование с указанием даты и места их провед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испансеризация является завершенной в случае проведения осмотров врачами-специалистами и выполнения лабораторных, инструментальных и иных исследований, предусмотренных Перечнем исследова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Перечень исследований, и (или) необходимости получения информации о состоянии здоровья несовершеннолетнего из других медицинских организаций, диспансеризация является завершенной в случае проведения дополнительных консультаций, исследований, назначенных в соответствии с пунктом 13 настоящего Порядка, и (или) получения информации о состоянии здоровья несовершеннолетнего из других медицинских организаций  (II этап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щая продолжительность I этапа диспансеризации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диспансеризации – не более 45 рабочих дней (I и II этап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анные о прохождении диспансеризации вносятся в медицинскую документацию несовершеннолетнего (историю развития ребенка)</w:t>
      </w:r>
      <w:r>
        <w:rPr/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документация несовершеннолетнего (история развития ребенка) должна содержать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нные анамнеза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несенных ранее заболеваниях (состояниях), наличии функциональных нарушений, хронических заболеваний, инвалидност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диспансерного наблюдения (если установлено)          с указанием диагноза заболевания (состояния), включая код по Международной статистической классификации болезней и проблем, связанных со здоровьем               (далее – МКБ), медицинской организации и врача-специалиста, осуществляющего диспансерное наблю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анные, полученные при проведении диспансериза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ые данные и результаты осмотров врачами-специалистам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лабораторных, инструментальных и иных исследовани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ополнительных консультаций и исследований, не включенных в Перечень исследований и назначенных в ходе проведения диспансер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 заболевания (состояния), выявленного (установленного) при диспансеризации, с указанием кода по МКБ, выявлено впервые или н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ценка физического развит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руппа состояния здоровья несовершеннолетнего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екоменда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обходимости установления или продолжения диспансерного наблюдения с указанием диагноза заболевания (состояния), включая код по МКБ, вида медицинской организации и специальности (должности) врач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На основании результатов диспансеризации врач, ответственный за проведение диспансеризации, опреде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уппу состояния здоровья несовершеннолетнего в соответствии с Правилами комплексной оценки состояния здоровья несовершеннолетних (приложение № 2 к Порядку прохождения несовершеннолетними медицинских осмотров, в том числе при поступлении в образовательные учреждения и в период обучения в ни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 (приложение № 3 к Порядку прохождения несовершеннолетними медицинских осмотров, в том числе при поступлении в образовательные учреждения и в период обучения в ни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) с оформлением медицинского заключения о  принадлежности несовершеннолетнего к медицинской группе для занятий физической культурой (в отношении несовершеннолетних, занимающихся физической культурой), форма которого предусмотрена приложением № 4 к Порядку прохождения несовершеннолетними медицинских осмотров, в том числе при поступлении в образовательные учреждения и в период обучения в ни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нформация о состоянии здоровья несовершеннолетнего, полученная по результатам диспансеризации, предоставляется несовершеннолетнему лично врачом или другими медицинскими работниками, принимающими непосредственное участие в проведении диспансеризации. В отношении несовершеннолетнего, не достигшего возраста, установленного частью 2 статьи 54 Федерального закона, информация о состоянии здоровья предоставляется его законному предста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если при проведении диспансеризации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Порядком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приказом Министерства здравоохранения и социального развития Российской Федерации от 17 мая 2012 г. № 565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Times New Roman" w:hAnsi="Times New Roman"/>
          <w:sz w:val="28"/>
          <w:szCs w:val="28"/>
        </w:rPr>
        <w:t>20. Медицинская организация, указанная в пункте 3 настоящего Порядка, при наличии (установлении) у несовершеннолетнего заболевания, требующего оказания специализированной, в том числе высокотехнологичной, медицинской помощи, медицинской реабилитации, санаторно-курортного лечения, в приоритетном порядке направляет его медицинскую документацию в орган исполнительной власти субъекта Российской Федерации в сфере охраны здоровья</w:t>
      </w:r>
      <w:r>
        <w:rPr/>
        <w:t xml:space="preserve"> </w:t>
      </w:r>
      <w:r>
        <w:rPr>
          <w:rFonts w:cs="Arial" w:ascii="Times New Roman" w:hAnsi="Times New Roman"/>
          <w:sz w:val="28"/>
          <w:szCs w:val="28"/>
        </w:rPr>
        <w:t>граждан для решения вопроса об оказании ему медицинской помощи.</w:t>
      </w:r>
    </w:p>
    <w:p>
      <w:pPr>
        <w:pStyle w:val="Normal"/>
        <w:ind w:firstLine="72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рган исполнительной власти субъекта Российской Федерации в сфере охраны здоровья граждан в приоритетном порядке обеспечивает организацию несовершеннолетнему медицинской помощи всех видов, включая специализированную, в том числе высокотехнологичную, медицинскую помощь, медицинскую реабилитацию, санаторно-курортное леч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едицинская организация, указанная в пункте 3 настоящего Порядка, на основании результатов диспансеризации, внесенных в медицинскую документацию несовершеннолетнего (историю развития ребенка), оформляет, в том числе в электронном виде, учетную форму № 030-Д/с/у-13 «Карта диспансеризации несовершеннолетнего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(далее – карта осмотра) на каждого несовершеннолетнего, прошедшего диспансеризац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арта осмотра оформляется в двух экземплярах, один из которых по завершении диспансеризации выдается врачом, ответственным за проведение диспансеризации, несовершеннолетнему  (его законному представителю), второй экземпляр хранится в медицинской организации в течение  5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организация на основании карт осмотра осуществляет ведение системы электронного мониторинга диспансеризации, в которую вносятся сведения о прохождении несовершеннолетними диспансеризации ежемесячно, до 30-го числа месяца, следующего за отчетным, а по итогам года – до 20 январ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диспансеризации медицинская организация не позднее чем через 15 рабочих дней после завершения календарного года заполняет отчетную форму № 030-Д/с/о-13 «Сведения о диспансеризации несовершеннолетних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тче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тчет составляется в двух экземплярах, утверждается руководителем медицинской организации и заверяется печатью медицинск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отчета не позднее 20 января года, следующего за отчетным, направляется медицинской организацией в орган исполнительной власти субъекта Российской Федерации в сфере охраны здоровь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второй экземпляр отчета хранится в медицинской организации, проводившей диспансеризацию, в течение         10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рган исполнительной власти субъекта Российской Федерации в сфере охраны здоровь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вает ведение мониторинга проведения диспансеризации в электронном виде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ает и анализирует результаты диспансеризации в субъекте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яет в Министерство здравоохранения Российской Федерации отчет по субъекту Российской Федерации не позднее 15 февраля года, следующего           за отчетным годом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 4 статьи 46 Федерального закона от 21 ноября 2011 г. № 323-ФЗ «Об основах охраны здоровья граждан в Российской Федерации» (далее – Федеральный закон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условии соблюдения требований, установленных пунктом 4 настоящего Поряд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лицензий на осуществление медицинской деятельности, выданных до вступления в силу постановления Правительства Российской Федерации от 16 апреля 2012 г. № 291 «О лицензировании медицинской деятельности                            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                         (Собрание законодательства Российской Федерации, 2012, № 17, ст. 1965; № 37, ст. 5002; 2013, № 3, ст. 207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очно:</w:t>
      </w:r>
      <w:r>
        <w:rPr/>
        <w:t xml:space="preserve"> </w:t>
      </w:r>
      <w:r>
        <w:rPr>
          <w:rFonts w:cs="Times New Roman" w:ascii="Times New Roman" w:hAnsi="Times New Roman"/>
        </w:rPr>
        <w:t>утвержден приказом Министерства здравоохранения Российской Федерации от 15 февраля 2013 г.           № 72н «О проведении диспансеризации пребывающих в стационарных учреждениях детей-сирот и детей, находящихся в трудной жизненной ситуации» (зарегистрирован Министерством юстиции Российской Федерации        2 апреля 2013 г., регистрационный № 27964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унктом 8 части 4 статьи 13 Федерального закона предоставление сведений, составляющих врачебную тайну, без согласия гражданина или его законного представителя допускается при обмене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 законодательства Российской Федерации о персональных данных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правочно:</w:t>
      </w:r>
      <w:r>
        <w:rPr/>
        <w:t xml:space="preserve"> </w:t>
      </w:r>
      <w:r>
        <w:rPr>
          <w:rFonts w:cs="Times New Roman" w:ascii="Times New Roman" w:hAnsi="Times New Roman"/>
        </w:rPr>
        <w:t>утвержден приказом Министерства здравоохранения Российской Федерации от 21 декабря 2012 г.                 № 1346н «О Порядке прохождения несовершеннолетними медицинских осмотров, в том числе при поступлении в образовательные учреждения и в период обучения в них»</w:t>
      </w:r>
      <w:r>
        <w:rPr/>
        <w:t xml:space="preserve"> </w:t>
      </w:r>
      <w:r>
        <w:rPr>
          <w:rFonts w:cs="Times New Roman" w:ascii="Times New Roman" w:hAnsi="Times New Roman"/>
        </w:rPr>
        <w:t>(зарегистрирован Министерством юстиции Российской Федерации 2 апреля 2013 г., регистрационный № 2796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очно: зарегистрирован Министерством юстиции Российской Федерации 25 июля 2012 г., регистрационный            № 25004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очно: утверждена приказом Министерства здравоохранения Российской Федерации                                                      от 15 февраля 2013 г. № 72н «О проведении диспансеризации пребывающих в стационарных учреждениях детей-сирот и детей, находящихся в трудной жизненной ситуации» (зарегистрирован Министерством юстиции              Российской Федерации 2 апреля 2013 г., регистрационный № 27964)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30"/>
      <w:szCs w:val="3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Arial" w:hAnsi="Arial" w:cs="Arial"/>
      <w:sz w:val="30"/>
      <w:szCs w:val="30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autoSpaceDE w:val="true"/>
      <w:jc w:val="right"/>
    </w:pPr>
    <w:rPr>
      <w:rFonts w:ascii="Times New Roman" w:hAnsi="Times New Roman" w:cs="Times New Roman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2:00Z</dcterms:created>
  <dc:creator>ConsultantPlus</dc:creator>
  <dc:description/>
  <cp:keywords/>
  <dc:language>en-US</dc:language>
  <cp:lastModifiedBy>Лысиков Игорь Вячеславович</cp:lastModifiedBy>
  <cp:lastPrinted>2013-04-10T11:51:00Z</cp:lastPrinted>
  <dcterms:modified xsi:type="dcterms:W3CDTF">2013-04-10T12:00:00Z</dcterms:modified>
  <cp:revision>8</cp:revision>
  <dc:subject/>
  <dc:title>Зарегистрировано в Минюсте РФ 18 мая 2010 г</dc:title>
</cp:coreProperties>
</file>