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</w:t>
      </w:r>
      <w:r>
        <w:rPr>
          <w:sz w:val="20"/>
          <w:szCs w:val="20"/>
          <w:u w:val="single"/>
        </w:rPr>
        <w:t xml:space="preserve">73 </w:t>
      </w:r>
      <w:r>
        <w:rPr>
          <w:sz w:val="20"/>
          <w:szCs w:val="20"/>
        </w:rPr>
        <w:t>от 01.04.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4.2019 год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785"/>
        <w:gridCol w:w="1134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ич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заклю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(в т.ч. перевозок организованных групп детей) - 1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внутриглазн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едстательная железа, яи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лочная железа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желчного пузыря с определением ф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атки и придатков (гинекологические заболе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щитовидной железы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, предстательной, железы, яи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, железы,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 с определением функции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- дуплексное сканирование артерий и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доплерография сосудов пл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 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брюшной пол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ного камня с 1 зуба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развернутый (Hb, Эр,Цвп,L,СОЭ, ф-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корости оседания эритроцитов (СО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микропреципитации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е антитела (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>) методом И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желчных пигментов и их производных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кетоновых тел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простей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гельминтов и простейшие (анализ перинатального соскоба на энтероби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влагалищного отделя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нативного и окрашенного препарата мокр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рови на малярийные пара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садка мочи (Нечипоренко) (Исследование мочи по Аддису-Каковскому, трех стаканная проба, дифференцировка лейкоцитов осадка мо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центрационной способности почек по Зимниц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ие реакции на различные инфекции, вирусы (РПГА с сальмонел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фильная зернистость эритроцитов в О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ркотически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алко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(диагностиче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вазография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фия мягких тканей (лица, шеи, верхних конечностей, нижних конечностей, тулов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по Шюлеру, Маеру, Стенверсу, Резе, Балти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головы, позвонков, придаточных пазух носа, гортани, органов грудной клетки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, поясничного отделов позвоночника, костей таза, обоих тазобедренных суст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зубовидного отростка (второго шейного позво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крестца и коп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люч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ребра (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ру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подвздошной кости, седалищ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нного сочл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все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запястья, пясти, кисти рук, фаланг кисти пальцев руки, большого паль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головки и шейки бедренной кости, и диафиза бедрен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оленной чаше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диафиза большеберцовой и малоберцовой кости, лодыж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акромиального ключичного сустава, грудино-ключичн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егких при опухолях (в 2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лотки, гортани и трах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носогл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я (придаточных пазух носа, гортани, легк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сердца с контрастированием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и 12-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ая р-графия желудка и двенадцати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Обзорная урография мочевой системы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 (Медикаментоз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спарат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С-реактивно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я уровня амил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СА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P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Ф щелочная фосфа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инэстер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 тромбинов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кровот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МК фибрин-мономерные комплек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Биохимический анализ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вирусного гепатита А В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HBs антигена (ИФА HBs -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суммарных антител к ВГС (ИФА ат ВГ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антиген вируса КЭ (ИФА ar ВКЭ) исследование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ранних антител к ВКЭ (ИФА ВКЭ Ig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поздних антител к ВКЭ (ИФА ВКЭ Ig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онимное л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ые в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Иерсини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П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 на гепатиты А,В,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дифте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личие возбудителей дизентерии и сальмонел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литого из 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а или перенос 1 клам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модель для съемных проте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Висц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лечение варикозных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вен 1 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сустав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Дипроспа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еналог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да триггер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1:00Z</dcterms:created>
  <dc:creator>Администратор</dc:creator>
  <dc:description/>
  <cp:keywords/>
  <dc:language>en-US</dc:language>
  <cp:lastModifiedBy>tem0n93</cp:lastModifiedBy>
  <cp:lastPrinted>2019-04-01T09:18:00Z</cp:lastPrinted>
  <dcterms:modified xsi:type="dcterms:W3CDTF">2020-07-27T07:58:00Z</dcterms:modified>
  <cp:revision>7</cp:revision>
  <dc:subject/>
  <dc:title>Приложение № 1</dc:title>
</cp:coreProperties>
</file>