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u w:val="single"/>
        </w:rPr>
        <w:t>56</w:t>
      </w:r>
      <w:r>
        <w:rPr>
          <w:sz w:val="20"/>
          <w:szCs w:val="20"/>
        </w:rPr>
        <w:t xml:space="preserve">   от  01.03. 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2017 год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920"/>
        <w:gridCol w:w="900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осмотр медицинского персон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аптек, аптечных киос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сельского хозяйства (доярки, животноводы) пр.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учебно-воспитательных учреждений (школы, ПТ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граждан, поступающих в вузы ( старше 18 лет) - форма 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 ДДУ (д/сады, школы-интерн., санатории, лагер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дицинский осмотр работников предприятий пищевой промышл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для работ, выполняемых учащимися образовательных организаций общего и 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предприятий по санитарно-гигиеническому обслуживанию населения (банщики, парикмахеры, подсобный персонал прачечных, пунктов обмена белья, химчис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водопроводных сооружений, имеющие непосредственное отношение к подготовке воды, и лица, обслуживающие водопроводные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же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для посещения бассе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госслужащих, муниципальных служащих РФ (в т. ч. пристав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посл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посл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до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до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для работников контролеров (охранни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в условиях воздействия электрических полей (энергетики, электр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всех категор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без группы кро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без группы кро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нщины старше 40 лет без группы кро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всех категор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без группы кро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без группы кро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нщины старше 40 лет без группы кро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категории А, А1, В. ВЕ, В1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категории А, А1, В. ВЕ, В1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категории А, А1, В. ВЕ, В1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категории С, CE, C1, C1E, D, D1, DE, D1E, Tm, 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категории С, CE, C1, C1E, D, D1, DE, D1E, Tm, 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осмотр водителей категории С, CE, C1, C1E, D, D1, DE, D1E, Tm, 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аварийно-спасательных служб (МЧС, пожарной охран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военизированной охр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при работе на высо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по валке, сплаву, транспортировке, охране и восстановлению ле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, выполняемые непосредственно на механическом оборудовании (токарные, фрезерные, штамповочные прессы и проче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для работы в районах Крайнего Севера (вахтовый мето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на право приобретения оружия (физическим лиц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 бассейнов и водолечебниц, гостиницах, общежитиях, проводников и стюард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/>
                <w:color w:val="000000"/>
                <w:sz w:val="20"/>
                <w:szCs w:val="20"/>
              </w:rPr>
              <w:t>ри поступлении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работников, непосредственно связанных с обслуживанием сосудов, находящихся под д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старше 4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осмотр на заключение о наличии (отсутствии), заболевания препятствующего поступлению на государственную гражданскую службу РФ и муниципальную службу или её прохождению (Справка №001-ГС/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ий пред рейсовый  осмо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 осмотр с выездом на пред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 с выездом на пред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ичный прием  врача специали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врача стомато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медицинских заключений (справ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дубликата справки или медзаклю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, сопровождение медработником  (в т.ч. перевозок организованных групп детей)  -  1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о отдельным органам (печень+желчный пузырь; поджелудочная железа; селезенка; почки+надпочечники; предстательная железа+яички; молочная железа; слюнная железа)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желчного пузыря   с определением ф-ции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атки и придатков (гинекологические заболевания)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и беременности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щитовидной железы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ягких тканей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 железы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, предстательной,  железы, яичек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, железы, почек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с определением функции, поджелудочной желез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-дуплексное сканирование артерий и вен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доплерография сосудов  плода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хо кардиография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брюшной полости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й кари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й кари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щий (клинический) анализ крови развернутый (Hb, Эр,Цвп,L,СОЭ, ф-ла)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(клинический) анализ крови (тройка L,Hb,СОЭ)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общего гемоглобина в крови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эритроцитов в крови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лейкоцитов в крови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корости оседания эритроцитов (СОЭ)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лейкоцитов в крови (подсчет формулы крови)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гематокрита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ретикулоцитов в крови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тромбоцитов в крови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резус принадлежности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Васермана (R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тела к сифилису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анализ мочи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желчных пигментов и их производных в моч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аружение кетоновых тел в моче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глюкозы в моче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ла на простейшие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ла на гельминты и простейшие (анализ перинатального соскоба на энтеробиоз)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ческое исследование влагалищного отделяемого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икробиологическое исследование нативного и окрашенного препарата мокроты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белка в моче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рови на малярийные паразиты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осадка мочи (Нечипоренко) (Исследование мочи по Аддису-Каковскому, трех стаканная проба, дифференцировка лейкоцитов осадка мочи)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центрационной способности почек по Зимницкому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ла на скрытую кровь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дуоденального содержимого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ологические реакции на различные инфекции, вирусы (РПГА с сальмонелезным диагностикумом, РПГА на бруцеллез, РПГА с иерсинеозным диагностикумом, РПГА с псевдотуберкулезным диагностикумом. Исследование крови на  иерсинеоз и т.п.)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ципетация (кольцепреципетация и преципетация в геле)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фильная зернистость эритроцитов в ОАК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на наркотические вещества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анализ мочи  + исследование на наркотические вещества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на алкоголь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зофагогастродуоденоскопия (диагностическая)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Г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ометрия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вазография сосудов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ометрия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вестибулярного аппара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легких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в двух проекциях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нижней челюсти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верхней челюсти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нтгенография  одного зуба верхней челюсти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одного зуба нижней челюсти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дной проекции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вух проекциях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фия мягких тканей (лица, шеи, верхних конечностей, нижних конечностей, туловища)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по Шюлеру, Маеру, Стенверсу, Резе, Балтину)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головы, позвонков, придаточных пазух носа, гортани,органов грудной клетки, органов малого таза)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 грудного, поясничного отделов позвоночника, костей таза, обоих тазобедренных суставов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зубовидного отростка (второго шейного позвонка)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крестца и копчика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лючицы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ребра (ер)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рудины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овздошной кости, седалишной кости)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леча, лопатки, плечевой кости, головки плечевой кости)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нного сочленения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всего таза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ктевой кости и лучевой кости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запястья, пясти, кисти рук, фаланг кисти пальцев руки, большого пальца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головки и шейки бедренной кости, и диафиза бедренной кости)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оленной чашечки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диафиза большеберцовой и малоберцовой кости, лодышки)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редплюсны, пяточной кости, стопы пальцев ног, большого пальца стопы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акроминального ключичного сустава, грудино-ключичного)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егких при опухолях (в 2 проекциях)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лотки, гортани и трахеи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ридаточных пазух носа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носоглотки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легких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графия (придаточных пазух носа, гортани, легких)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сердца с контрастированием пищевода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пищевода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желудка и 12-перстной кишки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пищевода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стная р-графия желудка и двенадцатиперстной кишки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игоскопия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теросальпингография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очки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ая урография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(Обзорная урография мочевой системы, органов малого таза)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снимок брюшной полости и органов малого таза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тулография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интерпретация рентгенографических изображений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неколог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зболивание абортов: внутревенная анестез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рив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- миниаб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химическая лаборатор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общего белка в крови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тимоловой и сулемовой  проб в сыворотке крови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мочевины в крови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глюкозы  в крови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липопротеидов в крови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холестерина в крови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общего  билирубина в крови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аспарат-трансаминазы в крови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аланин-трансаминазы в крови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протромбинового индекса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ктивированное частичное тромбопластиновое время (АЧТВ)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С-реактивного белка  в крови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уровня  креатина  в крови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отромбинового (тромбопластинового)  времени в крови или в плазме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продуктов паракоогуляции в крови (исследование уровня Фибриногена-В, этанолового теста)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уровня  триглицеридов в крови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следования уровня амилазы в крови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нкомаркер специфический СА-125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нкомаркер специфический  PSA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 19.9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 15.3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ФП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итологическое исследование мазка из цервикального канала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Ф щелочная фосфатаза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олинэстераза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В тромбиновое время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ремя кровотечения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ФМК  фибрин-мономерные комплексы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ий Биохимический анализ крови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моны щитовидной желез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ТГ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4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3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ТГ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ТПО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моны репробуктивной сфер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ГЧ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страдиол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лактин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СГ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антител класса IgM и IgG к инфекционным заболев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вирусу Эпштейна-Барр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тела к H. Pilori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огностика вирусного гепатита А В 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ласса  IgM (ИФА ВГА IgM)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ласса IgG (ИФА ВГА IgG)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бнаружения антигенов вируса ВГА (ИФА ar ВГА)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HBs антигена  (ИФА HBs -ar )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  HBs -антигену  (ИФА ат HBs )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HBе антигена  (ИФА HBе -ar )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IgG к  HBе -антигену  (ИФА ат HBе 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 core -антигену  (ИФА ат HВкор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IgМ к core -антигену  (ИФА ат HВкор-М)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суммарных антител к ВГС (ИФА ат  ВГС)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антител класса IgМ к core -антигену  (ИФА ат ВГС IgМ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спектра антител класса IgG и IgМ  (ИФА ат ВГС спектр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генотипа вируса гепатита С (ИФА генотип ВГС )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льминт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исторхоз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ямблиоз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скаридоз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антиген вируса КЭ (ИФА ar ВКЭ) исследование крови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ранних антител к ВКЭ (ИФА ВКЭ IgM)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поздних  антител к ВКЭ (ИФА ВКЭ IgG)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скрининг (суммарные антитела)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 определение IgM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определение  IgG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антит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.6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s </w:t>
            </w:r>
            <w:r>
              <w:rPr>
                <w:bCs/>
                <w:color w:val="000000"/>
                <w:sz w:val="20"/>
                <w:szCs w:val="20"/>
              </w:rPr>
              <w:t>ДН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му глобулину Е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нимное лечени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1 д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(на дом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мышечные инъекции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венные вливания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«Иерсиниоз»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ПГА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альмонеллез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еры на гепатиты А,В,С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зок на дефтерию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на наличие  возбудителей дизентерии и сальмонелле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зуба литого из ст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 установка  или перенос 1 кламм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 модель для съемных протез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 протез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 протез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 Висцин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тальм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зеротерапия слизистой носа + придаточных пазух н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зерстимуля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 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3:00Z</dcterms:created>
  <dc:creator>Администратор</dc:creator>
  <dc:description/>
  <cp:keywords/>
  <dc:language>en-US</dc:language>
  <cp:lastModifiedBy>Admin</cp:lastModifiedBy>
  <cp:lastPrinted>2017-05-23T09:06:00Z</cp:lastPrinted>
  <dcterms:modified xsi:type="dcterms:W3CDTF">2017-05-23T02:08:00Z</dcterms:modified>
  <cp:revision>25</cp:revision>
  <dc:subject/>
  <dc:title>Приложение № 1</dc:title>
</cp:coreProperties>
</file>