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</w:t>
      </w:r>
      <w:r>
        <w:rPr>
          <w:sz w:val="20"/>
          <w:szCs w:val="20"/>
          <w:u w:val="single"/>
        </w:rPr>
        <w:t xml:space="preserve">73 </w:t>
      </w:r>
      <w:r>
        <w:rPr>
          <w:sz w:val="20"/>
          <w:szCs w:val="20"/>
        </w:rPr>
        <w:t>от 01.04. 2019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йскурант цен на платные медицинские услуги на 01.04.2019 год</w:t>
      </w:r>
      <w:r>
        <w:rPr/>
        <w:t>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785"/>
        <w:gridCol w:w="1134"/>
      </w:tblGrid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медицинской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оимость (руб.)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е осмотры и исследования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едицинский пред рейсов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ред рейсовый осмотр с выездом на пред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после рейсовый осмотр с выездом на предпри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вичный прием врача специал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вторный прием врача специали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врача стоматол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медицинских справ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.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медицинских заключ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ча дубликата спра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убликата медицинского заклю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.9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выписки из предварительного и периодического медицинского осмо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9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дубликата выписки из предварительного и периодического медосмо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журство, сопровождение медработником (в т.ч. перевозок организованных групп детей) - 1ча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икроскопия сред гл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скопия глазного д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ракт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аккомо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бинокулярного з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цефал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внутриглазного д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ьтразвуковые исследования (УЗ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редстательная железа, яи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ечени, желчного пузыр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ЗИ поджелудочной желез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елез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очек, надпоче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слюн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лочная железа, регион лимфоуз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желчного пузыря с определением ф-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чевого пузы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атки и придатков (гинекологические заболе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ри берем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щитовидной железы, регион лимфоуз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ягких тка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, поджелуд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мочевого пузыря, предстательной, железы, яи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, поджелудочной, железы, п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печени, желчного пузыря с определением функции, поджелудочной желез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- дуплексное сканирование артерий и 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доплерография сосудов пл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хо карди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И брюшной пол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матологиче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ложный кари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ложненный кари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зубного камня с 1 зуба вручну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(клинический) анализ крови развернутый (Hb, Эр,Цвп,L,СОЭ, ф-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корости оседания эритроцитов (СОЭ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лейкоцитов в крови (подсчет формулы кров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ретикулоцит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ромбоцит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резус принадлеж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кция микропреципитации (R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рные антитела (</w:t>
            </w:r>
            <w:r>
              <w:rPr>
                <w:color w:val="000000"/>
                <w:sz w:val="20"/>
                <w:szCs w:val="20"/>
                <w:lang w:val="en-US"/>
              </w:rPr>
              <w:t>IgM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gG</w:t>
            </w:r>
            <w:r>
              <w:rPr>
                <w:color w:val="000000"/>
                <w:sz w:val="20"/>
                <w:szCs w:val="20"/>
              </w:rPr>
              <w:t>) методом ИФ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анализ мо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желчных пигментов и их производных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ение кетоновых тел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простейш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гельминтов и простейшие (анализ перинатального соскоба на энтеробио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влагалищного отделяем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биологическое исследование нативного и окрашенного препарата мокр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белка в моч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рови на малярийные парази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осадка мочи (Нечипоренко) (Исследование мочи по Аддису-Каковскому, трех стаканная проба, дифференцировка лейкоцитов осадка моч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концентрационной способности почек по Зимницк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кала на скрытую кров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логические реакции на различные инфекции, вирусы (РПГА с сальмонеллезным диагностикумом, РПГА на бруцеллез, РПГА с иерсинеозным диагностикумом, РПГА с псевдотуберкулезным диагностикумом. Исследование крови на  иерсинеоз и т.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фильная зернистость эритроцитов в ОА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наркотические ве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алког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ндоскопиче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зофагогастродуоденоскопия (диагностическ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бинет функциональной диагности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овазография сосу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мет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вестибулярного аппар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нтгеновски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орография лег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юорография в двух прое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ниж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верх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дного зуба верх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дного зуба нижней челю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генография органов грудной кл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дной про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вух проекц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фия мягких тканей (лица, шеи, верхних конечностей, нижних конечностей, тулов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(по Шюлеру, Маеру, Стенверсу, Резе, Балти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(головы, позвонков, придаточных пазух носа, гортани, органов грудной клетки, органов малого таз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грудного, поясничного отделов позвоночника, костей таза, обоих тазобедренных суста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зубовидного отростка (второго шейного позвон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графия крестца и копч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ключ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ребра (е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груд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подвздошной кости, седалищной к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леча, лопатки, плечевой кости, головки плечевой кости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онного сочле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всего 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октевой кости и лучевой к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запястья, пясти, кисти рук, фаланг кисти пальцев руки, большого пальц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головки и шейки бедренной кости, и диафиза бедренной к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коленной чаше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диафиза большеберцовой и малоберцовой кости, лодыж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графия (предплюсны, пяточной кости, стопы пальцев ног, большого пальца стопы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7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(акромиального ключичного сустава, грудино-ключично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легких при опухолях (в 2 проекция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глотки, гортани и трах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придаточных пазух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носогло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легк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графия (придаточных пазух носа, гортани, легк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сердца с контрастированием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желудка и 12-перстной ки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скопия пище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ая р-графия желудка и двенадцатиперстной ки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3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игоско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теросальпинг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графия п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ая ур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(Обзорная урография мочевой системы, органов малого таз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 снимок брюшной полости и органов малого 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тул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4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интерпретация рентгенографических изобра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ивенная анестез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там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опен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оф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- медицинский аб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- медицинский аборт (Медикаментозны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ое прерывание беременности в ранние сроки - мини аб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химическая лаборатор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белк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мочевин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глюко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липопротеид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холестер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общего билируб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спарат-трансамин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аланин-трансамин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ированное частичное тромбопластиновое время (АЧТ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С-реактивного белк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креатина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триглицеридов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следования уровня амилазы в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нкомаркер специфический СА-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нкомаркер специфический P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итологическое исследование мазка из цервикального ка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ЩФ щелочная фосфат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олинэстер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 тромбинов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мя кровот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ФМК фибрин-мономерные комплек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й Биохимический анализ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вирусного гепатита А В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HBs антигена (ИФА HBs -a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суммарных антител к ВГС (ИФА ат ВГС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клещевых инф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антиген вируса КЭ (ИФА ar ВКЭ) исследование кров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ранних антител к ВКЭ (ИФА ВКЭ Ig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для определения поздних антител к ВКЭ (ИФА ВКЭ Ig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гностика болезни Лай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определение Ig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ФА определение Ig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онимное леч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нимное лечение - купирование алкогольной (наркотической) интоксикации 1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алкогольного опья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на наркотическую зависим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алкогольной зависимости методом психотера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дурный каби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мышечные инъ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утривенные вли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ятие крови из в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«Иерсини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П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сальмонелле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ы на гепатиты А,В,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ятие крови из перифирической ве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екционный кабинет (взятие анализов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ок на дифтер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 анализа на кишечную групп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ок на стафилокок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инико-бактериологические иссле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на наличие возбудителей дизентерии и сальмонелл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логическое исследование: РПГА с VI- диагностику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материала на наличие золотистого стафилокок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чение в стационаре</w:t>
            </w:r>
            <w:r>
              <w:rPr>
                <w:color w:val="000000"/>
                <w:sz w:val="20"/>
                <w:szCs w:val="20"/>
              </w:rPr>
              <w:t xml:space="preserve"> (плановая госпитализация при отсутствии полиса ОМС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терап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1 койка-дня в хирург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гинек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инф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1 койка-дня в патологии берем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убопротезирова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2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съемного протеза с 3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4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5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6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7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8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9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0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1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2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3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съемного протеза с 14 зубом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1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и в протезе 2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становки в протезе 3 дополнительного зуба из пластм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индивидуальной ложки (жестк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кламмера гнутого одноплеч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коронки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штампованной стальной восстановитель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коронки пластмассовой со штиф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литого из ста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зуба пластмассового в несъемном протезе из пластмассы фасе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1 перелома базиса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2 перелома базиса в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или цементировка старой коро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1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2 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рка 3 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слеп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мена установка или перенос 1 кламм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базировка прот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протеза, изготовленного в другом учрежд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ый осмо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или установка 2-х кламмеров или перенос 1-х кламм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яция тору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эла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й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пок из гип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жненная постановка в съемном протез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ая модель для съемных проте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лап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цельнолитой коронки или зуба (металлокерамические протез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рабочей модели (металлокерамические протез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диагностических моделей п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коронок Висцин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ировка стеклоиономерным цемен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оимость услуг специалистов при прохождении платных медицинских осмот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апе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тальм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риноларинго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не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иа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крин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екциони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тизиат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к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мат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пато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отерапев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уги Ф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Лазеротерапия слизистой носа + придаточных пазух н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Лазерстиму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гнитотерап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ссаж головы (лобно-височной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затылочно-теменн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ица (лобной, окологлазничной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ерхнее и нижнечелюстной обла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оротниковой зоны (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верхности шеи, спины до уровн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V грудного позвонка, передней поверхности грудной клетки до II реб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верхней конечности, надплечь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и области лопа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леч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леча, области плечевого сустава и надплечья одноименной з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октевого сустава (верхней тре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редплечья, области локтевого сустав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ижней трети плеч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лучезапястного сустава (проксимального отдела кисти, области лучезапястного сустава, предплеч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исти и предплеч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области грудной клетки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ей поверхности грудной клетки о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ередних границ надплечья до реберных дуг и области спины от VII до I пояснично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спины (от VII шейного до I поясничного позвонка и от левой до правой сре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, у детей включа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яснично-крестцовую обла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мышц передней брюшной ст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пояснично-крестцовой области (д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I поясничного позвонка до нижних ягодичных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клад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ментарный массаж пояснично-крестцов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спины и поясничной области (от УП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ейного позвонка до основания крестца 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т левой до правой сре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0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шейно-грудного отдела позвоночник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(задней поверхности шеи и спины до I поясничного позвонка от левой до правой задне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дмышечной ли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ментарный массаж шейно-грудного отдел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позвон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области позвоночника (задней поверхности шеи, спины и пояснично-крестцовой области от левой до правой задней подмыше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и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нижней конечности и поясницы (обла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топы, голени, бедра, ягодичной и поясн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тазобедренного сустава и ягодичной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(одноименной сторон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ж коленного сустава (верхней трети голени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области коленного сустава и нижней трети бед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массаж (у детей грудного и младшего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школьного возрас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 операционное лечение варикозных в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еротерапия вен 1 з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исуставные инъ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Дипроспан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2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 (медикаменты пациен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чение суставов 1 инъекц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Кеналог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4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ние суставов (икроножные коктейли) 6 инъ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ада триггерных точ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6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психиатрического освидетельствования работ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следование мазков на короновирус </w:t>
            </w:r>
            <w:r>
              <w:rPr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</w:rPr>
              <w:t>-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73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8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ое заключение об отсутствии в организме человека НС (Форма №003-О/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результатах ХТИ (на основании исследования мочи (Форма №454У-06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6:00Z</dcterms:created>
  <dc:creator>Администратор</dc:creator>
  <dc:description/>
  <cp:keywords/>
  <dc:language>en-US</dc:language>
  <cp:lastModifiedBy>tem0n93</cp:lastModifiedBy>
  <cp:lastPrinted>2019-04-01T09:18:00Z</cp:lastPrinted>
  <dcterms:modified xsi:type="dcterms:W3CDTF">2021-02-02T01:26:00Z</dcterms:modified>
  <cp:revision>2</cp:revision>
  <dc:subject/>
  <dc:title>Приложение № 1</dc:title>
</cp:coreProperties>
</file>