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</w:t>
      </w:r>
      <w:r>
        <w:rPr>
          <w:sz w:val="20"/>
          <w:szCs w:val="20"/>
          <w:u w:val="single"/>
        </w:rPr>
        <w:t xml:space="preserve">73 </w:t>
      </w:r>
      <w:r>
        <w:rPr>
          <w:sz w:val="20"/>
          <w:szCs w:val="20"/>
        </w:rPr>
        <w:t>от 01.04. 2019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ейскурант цен на платные медицинские услуги на 01.04.2019 год</w:t>
      </w:r>
      <w:r>
        <w:rPr/>
        <w:t>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785"/>
        <w:gridCol w:w="1134"/>
      </w:tblGrid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оимость (руб.)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цинские осмотры и исследовани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едицинский пред рейсовый осмо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пред рейсовый осмотр с выездом на пред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после рейсовый осмо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после рейсовый осмотр с выездом на пред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вичный прием врача специали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торный прием врача специали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врача стомато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медицинских справ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.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медицинских заключ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ча дубликата спра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дубликата медицинского заклю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.9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выписки из предварительного и периодического медицинского осмот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дубликата выписки из предварительного и периодического медосмот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журство, сопровождение медработником (в т.ч. перевозок организованных групп детей) - 1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микроскопия сред гл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скопия глазного д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ракт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аккомод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бинокулярного з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цефал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внутриглазного д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.2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ьсокси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.2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альная пороговая ауди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ьтразвуковые исследования (УЗ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предстательная железа, яи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печени, желчного пузыр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поджелудочной желез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селезе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почек, надпочеч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слюнной желе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молочная железа, регион лимфоуз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желчного пузыря с определением ф-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мочевого пузы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матки и придатков (гинекологические заболе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при берем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щитовидной железы, регион лимфоуз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мягких тка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печени, желчного пузыря, поджелудочной желе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мочевого пузыря, предстательной, железы, яич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печени, желчного пузыря, поджелудочной, железы, поч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печени, желчного пузыря с определением функции, поджелудочной желе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- дуплексное сканирование артерий и в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доплерография сосудов пл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хо карди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брюшной пол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матологический каби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ложный кари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ложненный кари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зубного камня с 1 зуба вручну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инико-диагностическая лаборатор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(клинический) анализ крови развернутый (Hb, Эр,Цвп,L,СОЭ, ф-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скорости оседания эритроцитов (СОЭ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лейкоцитов в крови (подсчет формулы кров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ретикулоцитов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тромбоцитов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резус принадлеж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кция микропреципитации (R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рные антитела (</w:t>
            </w:r>
            <w:r>
              <w:rPr>
                <w:color w:val="000000"/>
                <w:sz w:val="20"/>
                <w:szCs w:val="20"/>
                <w:lang w:val="en-US"/>
              </w:rPr>
              <w:t>IgM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IgG</w:t>
            </w:r>
            <w:r>
              <w:rPr>
                <w:color w:val="000000"/>
                <w:sz w:val="20"/>
                <w:szCs w:val="20"/>
              </w:rPr>
              <w:t>) методом И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анализ мо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желчных пигментов и их производных в моч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аружение кетоновых тел в моч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глюкозы в моч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кала на простейш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кала на гельминтов и простейшие (анализ перинатального соскоба на энтеробио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биологическое исследование влагалищного отделяем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биологическое исследование нативного и окрашенного препарата мокр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белка в моч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крови на малярийные парази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осадка мочи (Нечипоренко) (Исследование мочи по Аддису-Каковскому, трех стаканная проба, дифференцировка лейкоцитов осадка моч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концентрационной способности почек по Зимницко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кала на скрытую кров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логические реакции на различные инфекции, вирусы (РПГА с сальмонеллезным диагностикумом, РПГА на бруцеллез, РПГА с иерсинеозным диагностикумом, РПГА с псевдотуберкулезным диагностикумом. Исследование крови на  иерсинеоз и т.п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фильная зернистость эритроцитов в О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на наркотические ве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на алког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ческое исследование отделяемого половых органов на гонокок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доскопический каби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зофагогастродуоденоскопия (диагностическ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оскоп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бинет функциональной диагност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овазография сосу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вестибулярного аппар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нтгеновский каби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юорография легк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юорография в двух проек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нижней челю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верхней челю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одного зуба верхней челю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одного зуба нижней челю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органов грудной кле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дной про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вух проек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грфия мягких тканей (лица, шеи, верхних конечностей, нижних конечностей, тулов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графия (по Шюлеру, Маеру, Стенверсу, Резе, Балти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графия (головы, позвонков, придаточных пазух носа, гортани, органов грудной клетки, органов малого таз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грудного, поясничного отделов позвоночника, костей таза, обоих тазобедренных суста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зубовидного отростка (второго шейного позвон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графия крестца и копч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ключ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ребра (е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груд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(подвздошной кости, седалищной к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плеча, лопатки, плечевой кости, головки плечевой кост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лонного сочле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всего т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локтевой кости и лучевой к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(запястья, пясти, кисти рук, фаланг кисти пальцев руки, большого паль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(головки и шейки бедренной кости, и диафиза бедренной к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коленной чаше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(диафиза большеберцовой и малоберцовой кости, лодыжк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предплюсны, пяточной кости, стопы пальцев ног, большого пальца стопы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7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(акромиального ключичного сустава, грудино-ключично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легких при опухолях (в 2 проекци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глотки, гортани и трах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придаточных пазух но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носогло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скопия легк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ография (придаточных пазух носа, гортани, легк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сердца с контрастированием пище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скопия пище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скопия желудка и 12-перстной ки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скопия пище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ая р-графия желудка и двенадцатиперстной ки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игоскоп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теросальпинг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по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венная ур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(Обзорная урография мочевой системы, органов малого таз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 снимок брюшной полости и органов малого т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тул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интерпретация рентгенографических изобра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ривенная анестез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а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опен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ф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ое прерывание беременности - медицинский аб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ое прерывание беременности - медицинский аборт (Медикаментозны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0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ое прерывание беременности в ранние сроки - мини аб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охимическая лаборатор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общего белка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мочевины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глюкозы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липопротеидов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холестерина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общего билирубина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аспарат-трансаминазы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аланин-трансаминазы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ированное частичное тромбопластиновое время (АЧТ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С-реактивного белка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креатина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триглицеридов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следования уровня амилазы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нкомаркер специфический СА-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нкомаркер специфический P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итологическое исследование мазка из цервикального ка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Ф щелочная фосфат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олинэстер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 тромбиновое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емя кровот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ФМК фибрин-мономерные комплек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ий Биохимический анализ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агностика вирусного гепатита А В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ФА для определения HBs антигена (ИФА HBs -a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ФА для определения суммарных антител к ВГС (ИФА ат ВГ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агностика клещевых инфе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ФА антиген вируса КЭ (ИФА ar ВКЭ) исследование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ФА для определения ранних антител к ВКЭ (ИФА ВКЭ Ig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ФА для определения поздних антител к ВКЭ (ИФА ВКЭ Ig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агностика болезни Лай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ФА определение Ig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ФА определение Ig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онимное леч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нимное лечение - купирование алкогольной (наркотической) интоксикации 1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алкогольного опья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на наркотическую завис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алкогольной зависимости методом психотерап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дурный каби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мышечные инъ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венные вл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зятие крови из ве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«Иерсини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П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альмонелле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ры на гепатиты А,В,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ятие крови из перифирической вен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екционный кабинет (взятие анализов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ок на дифтер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р анал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 анализа на кишечную групп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ок на стафилокок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инико-бактериологические иссле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на наличие возбудителей дизентерии и сальмонелле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логическое исследование: РПГА с VI- диагностикум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материала на наличие золотистого стафилокок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кция агглютинации Хеддельсона крови при контакте с возбудителями бруцеллё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чение в стационаре</w:t>
            </w:r>
            <w:r>
              <w:rPr>
                <w:color w:val="000000"/>
                <w:sz w:val="20"/>
                <w:szCs w:val="20"/>
              </w:rPr>
              <w:t xml:space="preserve"> (плановая госпитализация при отсутствии полиса ОМС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ойка-дня в терап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1 койка-дня в хирург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ойка-дня в гинек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ойка-дня в инф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ойка-дня в патологии берем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убопротезиров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ъемного протеза с 2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ъемного протеза с 3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4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5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6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7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8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9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0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1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2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3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4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установки в протезе 1 дополнительного зуба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установки в протезе 2 дополнительного зуба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установки в протезе 3 дополнительного зуба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индивидуальной ложки (жестк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кламмера гнутого одноплеч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рка коронки в протез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коронки штампованной стальной восстановитель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коронки пластмассов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коронки пластмассовой со штиф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зуба литого из ста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зуба пластмассового в несъемном протезе из пластмассы фасе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1 перелома базиса в протез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2 перелома базиса в протез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или цементировка старой коро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рка 1 зу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рка 2 зуб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рка 3 зуб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слеп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установка или перенос 1 клам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базировка проте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протеза, изготовленного в другом учрежд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ый осмо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ли установка 2-х кламмеров или перенос 1-х кламм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яция тору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ок из эла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й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ок из гип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жненная постановка в съемном протез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модель для съемных проте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лап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цельнолитой коронки или зуба (металлокерамические протез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рабочей модели (металлокерамические протез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диагностических моделей 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ментировка коронок Висци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ментировка стеклоиономерным цемен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услуг специалистов при прохождении платных медицинских осмо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р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р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риноларинголог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нек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матовенер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иа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к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крин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екцион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изиа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к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мат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пат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терапе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уги Ф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Лазеротерапия слизистой носа + придаточных пазух но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Лазерстимуля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агнитотерап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ассаж головы (лобно-височной 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затылочно-теменн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лица (лобной, окологлазничной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ерхнее и нижнечелюстной обла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ш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воротниковой зоны (задне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верхности шеи, спины до уровн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IV грудного позвонка, передней поверхности грудной клетки до II реб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верхней коне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верхней конечности, надплечь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и лопа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плечевого сустава (верхней тре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леча, области плечевого сустава и надплечья одноименной зон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локтевого сустава (верхней тре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редплечья, области локтевого сустава 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ижней трети плеч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лучезапястного сустава (проксимального отдела кисти, области лучезапястного сустава, предплеч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кисти и предплеч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области грудной клетки (облас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ередней поверхности грудной клетки о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ередних границ надплечья до реберных дуг и области спины от VII до I поясничного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зво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спины (от VII шейного до I поясничного позвонка и от левой до правой средне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дмышечной линии, у детей включа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яснично-крестцовую обла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мышц передней брюшной сте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пояснично-крестцовой области (до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I поясничного позвонка до нижних ягодичных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клад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гментарный массаж пояснично-крестцов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спины и поясничной области (от УП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шейного позвонка до основания крестца 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т левой до правой средней подмышечн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ли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шейно-грудного отдела позвоночник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(задней поверхности шеи и спины до I поясничного позвонка от левой до правой задне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дмышечной лин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гментарный массаж шейно-грудного отдел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звоноч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области позвоночника (задней поверхности шеи, спины и пояснично-крестцовой области от левой до правой задней подмышечн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лин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нижней коне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нижней конечности и поясницы (облас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топы, голени, бедра, ягодичной и поясничн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тазобедренного сустава и ягодичн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ласти (одноименной сторон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коленного сустава (верхней трети голени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ласти коленного сустава и нижней трети бед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массаж (у детей грудного и младшего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школьного возрас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 операционное лечение варикозных в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еротерапия вен 1 з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рисуставные инъ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суставов 1 инъекц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Дипроспан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суставов 1 инъекция (медикаменты пациен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чение суставов 1 инъекц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Кеналог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суставов (икроножные коктейли) 6 инъе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ада триггерных точ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сихиатрического освидетельствования рабо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мазков на короновирус </w:t>
            </w:r>
            <w:r>
              <w:rPr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color w:val="000000"/>
                <w:sz w:val="20"/>
                <w:szCs w:val="20"/>
              </w:rPr>
              <w:t>-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ое заключение об отсутствии в организме человека НС (Форма №003-О/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результатах ХТИ (на основании исследования мочи (Форма №454У-06)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26:00Z</dcterms:created>
  <dc:creator>Администратор</dc:creator>
  <dc:description/>
  <cp:keywords/>
  <dc:language>en-US</dc:language>
  <cp:lastModifiedBy>tem0n93</cp:lastModifiedBy>
  <cp:lastPrinted>2019-04-01T09:18:00Z</cp:lastPrinted>
  <dcterms:modified xsi:type="dcterms:W3CDTF">2021-04-02T03:33:00Z</dcterms:modified>
  <cp:revision>3</cp:revision>
  <dc:subject/>
  <dc:title>Приложение № 1</dc:title>
</cp:coreProperties>
</file>