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 №</w:t>
      </w:r>
      <w:r>
        <w:rPr>
          <w:sz w:val="20"/>
          <w:szCs w:val="20"/>
          <w:u w:val="single"/>
        </w:rPr>
        <w:t xml:space="preserve">130 </w:t>
      </w:r>
      <w:r>
        <w:rPr>
          <w:sz w:val="20"/>
          <w:szCs w:val="20"/>
        </w:rPr>
        <w:t xml:space="preserve">  от  30.12. 2021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йскурант цен на платные медицинские услуги на 01.01.2022 год</w:t>
      </w:r>
      <w:r>
        <w:rPr/>
        <w:t>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920"/>
        <w:gridCol w:w="7"/>
        <w:gridCol w:w="893"/>
      </w:tblGrid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оимость (руб.)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ие осмотры и исследован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дицинский пред рейсовый  осмот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ред рейсовый  осмотр с выездом на предприят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осле рейсовый  осмот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осле рейсовый  осмотр с выездом на предприят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ичный прием  врача специалис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торный прием врача специалис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Выдача медицинских справ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ача дубликата справки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равка о результатах ХТИ (на основании исследования моч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орма 454У-06)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ача медицинских заключени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дубликата медицинского заключ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ое заключение об отсутствии в организме человека НС  (Форма №003-О/у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выписки из предварительного и периодического медицинского осмот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дубликата выписки из предварительного и периодического медосмот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сихиатрического освидетельствования работн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журство, сопровождение медработником  (в т.ч. перевозок организованных групп детей)  -  1ча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микроскопия сред глаз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фрактометр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нометр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аккомод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следование бинокулярного зр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намометр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энцефалограф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рение внутриглазного давле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льсоксиметр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ллестезиометр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 психолог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ьтразвуковые исследования (УЗИ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редстательная железа, яички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ечени, желчного пузыря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ЗИ поджелудочной железы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селезен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очек, надпочечн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слюнной желез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 молочная железа, регион лимфоузл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ЗИ желчного пузыря   с определением ф-ции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мочевого пузыря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матки и придатков (гинекологические заболевания)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ри беременности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щитовидной железы, регион лимфоузлы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мягких тканей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ечени, желчного пузыря, поджелудочной железы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мочевого пузыря, предстательной,  железы, яичек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ечени, желчного пузыря, поджелудочной, железы, почек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ечени, желчного пузыря с определением функции, поджелудочной железы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-дуплексное сканирование артерий и вен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ЗИ доплерография сосудов  плода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хо кардиография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ЗИ брюшной полости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ический кабинет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 (осмотр, консультация) врача стоматолога первичны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 (осмотр, консультация) врача стоматолога повторны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естезия карпульным шприцем (Ультракаин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естезия апликационная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парирование и медикаментозная обработка кариозной пол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Восстановление формы зуба ¼ при отсутствии твердых тканей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STELITE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становление формы зуба ¼ при отсутствии твердых тканей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LTEK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становление формы зуба ½ при отсутствии твердых тканей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STELITE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3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становление формы зуба ½ при отсутствии твердых тканей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LTEK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становление формы зуба ¾ при отсутствии твердых тканей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STELITE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становление формы зуба ¾ при отсутствии твердых тканей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LTEK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анкерного штиф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струментальная и медикаментозная обработка 1 корневого канала, пломбирова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аление зубных отложений УЗ-скелером  (1 зуб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инико-диагностическая лаборатор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i/>
                <w:sz w:val="20"/>
                <w:szCs w:val="20"/>
              </w:rPr>
              <w:t>Биохимические исследован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бщий бел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Альбуми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очеви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Креатини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Глюкоза в кров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бщий билируби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Прямой билируби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Холестери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Триглицери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 xml:space="preserve">ЛПВП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Label"/>
                <w:sz w:val="20"/>
                <w:szCs w:val="20"/>
              </w:rPr>
              <w:t>ЛПН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очевая кисло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АЛ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АС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ГГ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Альфа-амилаза в кров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ЛД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Щелочная фосфатаз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КФ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КФК-М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активности альфа-амилазы в моч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Панкреатическая амилаз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уровня глюкозы в моч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уровня креатинина в моч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Альбумин в моч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Тропонин I в кров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Проведение глюкозотолерантного тес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Label"/>
                <w:b/>
                <w:i/>
                <w:sz w:val="20"/>
                <w:szCs w:val="20"/>
              </w:rPr>
              <w:t>Водно-солевой обмен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Натр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Кал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Хлориды в кров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аг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Фосфо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Желез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Каль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Label"/>
                <w:b/>
                <w:i/>
                <w:sz w:val="20"/>
                <w:szCs w:val="20"/>
              </w:rPr>
              <w:t>Иммунологические исследован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основных групп по системе AB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антигена D системы Резус (резус-фактор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abel"/>
                <w:sz w:val="20"/>
                <w:szCs w:val="20"/>
              </w:rPr>
              <w:t>Определение подгруппы и других групп крови меньшего значения A-1, A-2, D, Cc, E, Kell, Duffy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Ревматоидный факто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С-реактивный бел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уровня антигена аденогенных раков CA 125 в кров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уровня ПСА в кров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i/>
                <w:sz w:val="20"/>
                <w:szCs w:val="20"/>
              </w:rPr>
              <w:t>Гематологические исследован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АК(Гем. Анализатор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уровня ретикулоцитов в кров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abel"/>
                <w:sz w:val="20"/>
                <w:szCs w:val="20"/>
              </w:rPr>
              <w:t>Микроскопическое исследование «толстой капли» и «тонкого» мазка кров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 xml:space="preserve"> </w:t>
            </w:r>
            <w:r>
              <w:rPr>
                <w:rStyle w:val="Label"/>
                <w:sz w:val="20"/>
                <w:szCs w:val="20"/>
              </w:rPr>
              <w:t>на малярийные плазмод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i/>
                <w:sz w:val="20"/>
                <w:szCs w:val="20"/>
              </w:rPr>
              <w:t xml:space="preserve">Коагулолологические исследования 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времени свертывания нестабилизированной крови или рекальцификации плазмы неактивированное (ВСК по Моравицу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времени кровотечения (ДК по Дуке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протромбинового (тромбопластинового) времени в крови или в плазме (ПТВ, ПТИ, МНО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Активированное частичное тромбопластиновое время(АЧТВ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тромбинового времени в крови (ТВ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 xml:space="preserve">Исследование уровня фибриногена в крови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уровня ддимер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i/>
                <w:sz w:val="20"/>
                <w:szCs w:val="20"/>
              </w:rPr>
              <w:t>Цитологические исследован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ческое исследование микропрепарата тканей мат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ческое исследование микропрепарата тканей матки (по Папаниколау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i/>
                <w:sz w:val="20"/>
                <w:szCs w:val="20"/>
              </w:rPr>
              <w:t>Химико-микроскопические исследован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анализ мочи (анализатор+микроскопия осадка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икроскопическое исследование отделяемого из уретр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кала на скрытую кров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кала на простейшие и яйца гельминтов (по Като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икроскопическое исследование отпечатков с поверхности кожи перианальных складок на яйца остриц Enterobius vermiculari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икроскопическое исследование мокроты на микобактерии (Mycobacterium spp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икроскопическое исследование влагалищных мазк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икроскопическое исследование кала на криптоспоридии (Cryptosporidium parvum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икроскопическое исследование отделяемого половых органов на гонококк (Neisseria gonorrhoeae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мочи методом Зимницко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количества белка в суточной моч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Исследование мочи методом Нечипоренк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Микроскопическое исследование соскоба с кожи на грибы (дрожжевые, плесневые, дерматомицеты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Копрологическое исследова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i/>
                <w:sz w:val="20"/>
                <w:szCs w:val="20"/>
              </w:rPr>
              <w:t>Химико-токсикологические исследован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психоактивных веществ в моч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9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abel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психоактивных веществ в моче (оружие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i/>
                <w:sz w:val="20"/>
                <w:szCs w:val="20"/>
              </w:rPr>
              <w:t>Инфекционная иммунолог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антигена (HbsAg) вируса гепатита B (Hepatitis B virus) в кров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антител к вирусу гепатита C (Hepatitis C virus) в кров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антигенов норовирусов (Norovirus) в образцах фекал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антигенов аденовирусов (Adenovirus) в образцах фекал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антигенов лямблий (Giardia lamblia) в образцах фекал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рови на сифилис (РМП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антител к бледной трепонеме (Treponema pallidum) в крови (ИФА суммарные антитела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sz w:val="20"/>
                <w:szCs w:val="20"/>
              </w:rPr>
              <w:t>Определение антигенов ротавирусов (Rotavirus gr.A) в образцах фекал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доскопический кабинет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зофагогастродуоденоскопия (диагностическая)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носкоп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инет функциональной диагностики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Г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ометрия     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овазография сосудов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альная пороговая аудиометр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вестибулярного аппарата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нтгеновский кабинет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юрография легких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юрография в двух проекциях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тгенография нижней челюсти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тгенография верхней челюсти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нтгенография  одного зуба верхней челюсти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тгенография одного зуба нижней челюсти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органов грудной клетки в двух проекция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грфия мягких тканей (лица, шеи, верхних конечностей, нижних конечностей, туловища)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графия (по Шюлеру, Маеру, Стенверсу, Резе, Балтину)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графия (головы- 2пр.; позвонков-2пр.; придаточных пазух носа; гортани; органов малого таза)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я грудного; поясничного отделов позвоночника -2пр., костей таза, обоих тазобедренных суставов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зубовидного отростка (второго шейного позвонка) -2пр.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графия крестца и копчика -2пр.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ключицы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ребра(ер)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грудины -2 пр.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лопатки, плечевой кости)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лонного сочленения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локтевой кости и лучевой кости-2пр.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кисти рук)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тазобедренный сустав правый или левый; и диафиза бедренной кости)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коленной чашечки -2пр.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диафиза большеберцовой и малоберцовой кости-2пр; лодышки-2пр.)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 пяточной кости; стопы пальцев ног-2пр.)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акроминального ключичного сустава; грудино-ключичного)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глотки, гортани и трахеи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придаточных пазух носа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носоглотки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астная р-графия желудка и двенадцатиперстной кишки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стеросальпингография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почек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венная урография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(Обзорная урография мочевой системы, органов малого таза)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ый снимок брюшной полости и органов малого таза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стулография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и интерпретация рентгенографических изображений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ривенная анестез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ами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опента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фо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– медицинский абор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– медицинский аборт ( Медикаментозный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0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в ранние сроки – миниабор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иогностика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ирусного гепатита А В С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 HBs антигена  (ИФА HBs -ar )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 суммарных антител к ВГС (ИФА ат  ВГС)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иагностика клещевых инфек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антиген вируса КЭ (ИФА ar ВКЭ) исследование крови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ранних антител к ВКЭ (ИФА ВКЭ IgM)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для определения поздних  антител к ВКЭ (ИФА ВКЭ IgG)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иагностика болезни Лайм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 определение IgM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ФА определение  IgG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нимное лечение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онимное лечение – купирование алкогольной (наркотической) интоксикации 1 ден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спертиза алкогольного опьян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на наркотическую зависимост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алкогольной зависимости методом психотерап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дурный кабинет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имышечные инъекции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ивенные вливания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Взятие крови на обследова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«Иерсиниоз»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РПГА         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альмонеллез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керы на гепатиты А,В,С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ятие крови из перифирической вены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зятие крови из пальц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екционный кабинет (взятие анализов)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зок на дефтерию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н анализа на кишечную групп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зок на стафилокок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р анализ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Клинико-бактериологические исслед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следование на наличие  возбудителей дизентерии и сальмонеллез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ологическое исследование: РПГА с VI- диагностикумо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следование материала на наличие золотистого стафилокок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ция агглютинации Хеддельсона крови при контакте с возбудителями бруцеллёз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сследование мазков на короновирус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ечение в стационаре</w:t>
            </w:r>
            <w:r>
              <w:rPr>
                <w:color w:val="000000"/>
                <w:sz w:val="20"/>
                <w:szCs w:val="20"/>
              </w:rPr>
              <w:t xml:space="preserve"> (плановая госпитализация при отсутствии полиса ОМС)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терап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1 койка-дня в хирургии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гинеколог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инфек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патологии берем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убопротезирование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2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3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4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5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6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7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8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9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0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1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2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3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4 зубом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установки в протезе 1 дополнительного зуба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установки в протезе 2 дополнительного зуба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установки в протезе 3 дополнительного зуба из пластмасс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ндивидуальной ложки (жесткой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ламмера гнутого одноплечног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коронки в протез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штампованной стальной восстановительно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пластмассово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пластмассовой со штифто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 зуба литого из стал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зуба пластмассового в несъемном протезе из пластмассы фасет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1 перелома базиса в протез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2 перелома базиса в протез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или цементировка старой корон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1 зуб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арка 2 зуб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арка 3 зуб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слеп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 установка  или перенос 1 кламмер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базировка протез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протеза, изготовленного в другом учрежден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6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ый осмот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ли установка 2-х кламмеров или перенос 1-х кламмер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8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ция торус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ок из эласт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й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ок из гипс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жненная постановка в съемном протез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 модель для съемных протез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лап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цельнолитой коронки или зуба (металлокерамические  протезы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6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рабочей модели (металлокерамические  протезы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агностических моделей пар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8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ировка коронок  Висцино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9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ировка стеклоиономерным цементо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услуг специалистов при прохождении платных медицинских осмотро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тальмо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риноларинго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неко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товенеро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ат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ко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ис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изиатр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ко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мато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6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пато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терапев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8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уги ФТ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зеротерапия слизистой носа + придаточных пазух нос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зерстимуляц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терап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головы (лобно-височной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тылочно-теменной обла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лица (лобной, окологлазничной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ерхнее и нижнечелюстной области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ше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воротниковой зоны (за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верхности шеи, спины до уровн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IV грудного позвонка, передней поверхности грудной клетки до II ребра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верхней конеч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верхней конечности, надплечь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и лопат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плечевого сустава (верхней тре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леча, области плечевого сустава и надплечья одноименной зоны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локтевого сустава (верхней тре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едплечья, области локтевого сустава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ижней трети плече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лучезапястного сустава (проксимального отдела кисти, области лучезапястного сустава, предплечья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кисти и предплечь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области грудной клетки (обла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ередней поверхности грудной клетки о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ередних границ надплечья до реберных дуг и области спины от VII до I поясничног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звон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спины (от VII шейного до I поясничного позвонка и от левой до правой сре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дмышечной линии, у детей включа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яснично-крестцовую область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6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мышц передней брюшной стен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пояснично-крестцовой области ( д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I поясничного позвонка до нижних ягодичных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кладок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8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гментарный массаж пояснично-крестцов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9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спины и поясничной области (от УП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шейного позвонка до основания крестца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т левой до правой средней подмыше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ини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шейно-грудного отдела позвоночник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(задней поверхности шеи и спины до I пояс-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ичного позвонка от левой до правой за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дмышечной линии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гментарный массаж шейно-грудного отдел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звоночник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области позвоночника (задней поверхности шеи, спины и пояснично-крестцовой области от левой до правой задней подмыше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инии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нижней конечно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нижней конечности и поясницы (обла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топы, голени, бедра, ягодичной и поясни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тазобедренного сустава и ягоди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(одноименной стороны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6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ссаж коленного сустава (верхней трети голени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коленного сустава и нижней трети бедра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7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щий массаж (у детей грудного и младшег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школьного возраста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 операционное  лечение варикозных вен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еротерапия  вен  1 зон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утри суставные инъекции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суставов 1 инъекция (Дипроспан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суставов 1 инъекция (медикаменты пациента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суставов 1 инъекция (Кеналог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суставов (икроножные коктейли) 6 инъекц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ада триггерных точе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00:00Z</dcterms:created>
  <dc:creator>Администратор</dc:creator>
  <dc:description/>
  <dc:language>en-US</dc:language>
  <cp:lastModifiedBy>Пользователь Windows</cp:lastModifiedBy>
  <cp:lastPrinted>2021-12-28T16:24:00Z</cp:lastPrinted>
  <dcterms:modified xsi:type="dcterms:W3CDTF">2022-11-11T04:00:00Z</dcterms:modified>
  <cp:revision>2</cp:revision>
  <dc:subject/>
  <dc:title>Приложение № 1</dc:title>
</cp:coreProperties>
</file>