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т «___»____________ ______2011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2"/>
          <w:szCs w:val="32"/>
        </w:rPr>
        <w:t>вредных и (или) опасных производственных факторов</w:t>
      </w:r>
      <w:r>
        <w:rPr>
          <w:b/>
          <w:bCs/>
          <w:color w:val="000000"/>
          <w:sz w:val="32"/>
          <w:szCs w:val="32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41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 с бронходилятационной пробой*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золи преимущественно фиброгенного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20"/>
                <w:szCs w:val="2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арганец 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, хром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>, соединения фтора, бериллий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К, КП мочи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А</w:t>
            </w:r>
            <w:r>
              <w:rPr>
                <w:color w:val="000000"/>
                <w:sz w:val="24"/>
                <w:szCs w:val="24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 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ем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р</w:t>
            </w:r>
            <w:r>
              <w:rPr>
                <w:color w:val="000000"/>
                <w:sz w:val="24"/>
                <w:szCs w:val="24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24"/>
                <w:szCs w:val="24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карб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нит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 трисилицид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, бро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йо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,ЩФ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бензодиоксины полихло-рированные</w:t>
            </w:r>
            <w:r>
              <w:rPr>
                <w:caps/>
                <w:color w:val="000000"/>
                <w:sz w:val="24"/>
                <w:szCs w:val="24"/>
              </w:rPr>
              <w:t xml:space="preserve"> (ПХДД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TextBody"/>
              <w:widowControl w:val="false"/>
              <w:ind w:right="-14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кадмий ртуть теллур (твердый раствор)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октадеканоат кадмия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очек и мочевыделительной систем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остеохондропатии,остеомаляции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ровотеч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баль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анта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ниобий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силаны): трихлор(хлорметил) 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фенилтрихлор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ихлорсилан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, АЛТ, билируби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кулист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едь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таникель гексасуль-ф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никель тетракарбо-нил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хром гексагидрофосфа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икеля со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осмий, иридий, платина, 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туть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ер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24"/>
                <w:szCs w:val="24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бензилкарбин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р</w:t>
            </w:r>
            <w:r>
              <w:rPr>
                <w:color w:val="000000"/>
                <w:spacing w:val="-1"/>
                <w:sz w:val="24"/>
                <w:szCs w:val="24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сил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ЭГ, *ЭНМГ </w:t>
            </w: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-, п-толуидин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базофильной зернистостью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,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*цистоскоп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>, дибенз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)антрацен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фуран-2-альдег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ипидар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хлоропрен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</w:t>
            </w:r>
            <w:r>
              <w:rPr>
                <w:sz w:val="24"/>
                <w:szCs w:val="24"/>
              </w:rPr>
              <w:t>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ртопед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ом (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илы органических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е уровня ТТГ, Т3, Т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лиоп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органов брюшной 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органически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психологическое тестирование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а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щитовидной желе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33"/>
        <w:gridCol w:w="2692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тические моющие средства (сульфанол, алкиламиды и прочие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попласт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 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ГГТП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АЛТ, АСТ, билирубин 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урета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2 год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ранов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фти, бензи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пек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масла минеральные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тибиотики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льфанил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мо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 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ами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Психологическое тестирование *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бикорм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Фтизиатр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роскопия мокроты на БК трехкратно</w:t>
            </w:r>
          </w:p>
          <w:p>
            <w:pPr>
              <w:pStyle w:val="TextBody"/>
              <w:widowControl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русами гепатитов 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спид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I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>, ГГТП, ЩФ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;</w:t>
            </w:r>
            <w:r>
              <w:rPr>
                <w:cap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ер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лубя-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чатобумаж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к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льня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шерстя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пух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пковая мука (по белку)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уч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К</w:t>
            </w:r>
            <w:r>
              <w:rPr>
                <w:color w:val="000000"/>
                <w:sz w:val="24"/>
                <w:szCs w:val="24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бронхолегочной системы с частыми обострениями (2 и более раз в год).  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онизирующие излуч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радиоактивные вещества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5 Д на одном глазу и 0,2 Д — на другом. Рефракция скиаскопически: близорукость при нормальном глазном дне до 10,О Д, гиперметропия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/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глазного д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2.2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етикулоцит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 на одном глазу и 0,2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пилля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шум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одно-, двусторонняя сенсоневральная, смешанная, кондуктивная тугоухость) любой степени выраженности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:</w:t>
            </w:r>
            <w:r>
              <w:rPr>
                <w:color w:val="000000"/>
                <w:sz w:val="24"/>
                <w:szCs w:val="24"/>
              </w:rPr>
              <w:t xml:space="preserve"> в зависимости от степени снижения слуха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противопоказанием при наличии тяжелой сопутствующей патологии (гипертоническая болезнь 2-3 степени; ИБС; язвенная болезнь желудка, двенадцатипертсной кишки в стадии обострения), в остальных случаях вопрос о допуске решается индивидуально.</w:t>
            </w:r>
          </w:p>
          <w:p>
            <w:pPr>
              <w:pStyle w:val="TextBody"/>
              <w:widowControl w:val="false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</w:t>
            </w:r>
            <w:r>
              <w:rPr>
                <w:color w:val="000000"/>
                <w:sz w:val="24"/>
                <w:szCs w:val="24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: безболевая ишемия или вариантная стенокард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водолазной медицин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на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УЗИ периферических сосудов и ЭНМГ 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суставов, позвоночника Исследование функции вестибулярного аппарат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Аномалии рефракции: при предварительном осмотре —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ниже 0,5 на одном глазу и 0,2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9  на одном и 0,6 на другом глазу при предварительном медосмотре; не менее 0,7  на одном и 0,5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рефракции: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>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b/>
          <w:sz w:val="20"/>
          <w:szCs w:val="20"/>
        </w:rPr>
        <w:t>?</w:t>
      </w:r>
      <w:r>
        <w:rPr>
          <w:b/>
          <w:sz w:val="20"/>
          <w:szCs w:val="20"/>
        </w:rPr>
        <w:t xml:space="preserve"> Дополнительные медицинские противопоказания являются дополнением к  общим медицинским противопоказаниям.</w:t>
      </w:r>
    </w:p>
    <w:p>
      <w:pPr>
        <w:pStyle w:val="Endnot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color w:val="0000FF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LozovskayaTD</dc:creator>
  <dc:description/>
  <cp:keywords/>
  <dc:language>en-US</dc:language>
  <cp:lastModifiedBy>User</cp:lastModifiedBy>
  <cp:lastPrinted>2011-08-17T17:28:00Z</cp:lastPrinted>
  <dcterms:modified xsi:type="dcterms:W3CDTF">2018-01-24T09:17:00Z</dcterms:modified>
  <cp:revision>6</cp:revision>
  <dc:subject/>
  <dc:title>                    </dc:title>
</cp:coreProperties>
</file>