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Сведения о среднемесячной заработной плате, согласно Указа № 597 Президента РФ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за период январь-декабрь 2014 г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Персонал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январь-декабрь 2014г (руб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Врачи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4731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Средний медицинский персонал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55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Младший медицинский персонал 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605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8:00Z</dcterms:created>
  <dc:creator>OEM</dc:creator>
  <dc:description/>
  <cp:keywords/>
  <dc:language>en-US</dc:language>
  <cp:lastModifiedBy>User</cp:lastModifiedBy>
  <dcterms:modified xsi:type="dcterms:W3CDTF">2018-03-15T16:40:00Z</dcterms:modified>
  <cp:revision>5</cp:revision>
  <dc:subject/>
  <dc:title/>
</cp:coreProperties>
</file>