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39B54A" w:val="clear"/>
        <w:spacing w:lineRule="auto" w:line="240" w:before="0" w:after="0"/>
        <w:outlineLvl w:val="0"/>
        <w:rPr>
          <w:rFonts w:ascii="Verdana" w:hAnsi="Verdana" w:eastAsia="Times New Roman" w:cs="Verdana"/>
          <w:color w:val="FFFFFF"/>
          <w:kern w:val="2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FFFFFF"/>
          <w:kern w:val="2"/>
          <w:sz w:val="23"/>
          <w:szCs w:val="23"/>
          <w:lang w:eastAsia="ru-RU"/>
        </w:rPr>
        <w:t>Информация об аборте. Негативное влияние искусственного аборта на организм женщины (бесплодие, осложнения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ru-RU"/>
        </w:rPr>
        <w:t>Аборт является небезопасной процедурой и сопряжен с риском различных осложнений!</w:t>
      </w:r>
    </w:p>
    <w:p>
      <w:pPr>
        <w:pStyle w:val="Normal"/>
        <w:shd w:fill="FFFFFF" w:val="clear"/>
        <w:spacing w:lineRule="atLeast" w:line="312" w:before="0" w:after="225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едицинский аборт может выполняться медикаментозным или хирургическим методом. При хирургическом вмешательстве непосредственно во время операции возможны следующие осложнения: осложнения анестезиологического пособия, травма и прободение матки с возможным ранением внутренних органов и кровеносных сосудов, кровотечение, что может потребовать расширения объёма операции вплоть до чревосечения и удаления матки и др. К осложнениям в послеоперационном периоде относятся: скопление крови и остатки плодного яйца в полости матки, острый и/или подострый воспалительный процесс матки и/или придатков матки, вплоть до перитонита, что потребует повторного оперативного вмешательства, не исключающего удаление матки и др. При выполнении аборта медикаментозным методом также наблюдаются осложнения, такие как остатки плодного яйца, прогрессирующая беременность, кровотечение, при развитии которых необходимо завершить аборт хирургическим путём.</w:t>
      </w:r>
    </w:p>
    <w:p>
      <w:pPr>
        <w:pStyle w:val="Normal"/>
        <w:shd w:fill="FFFFFF" w:val="clear"/>
        <w:spacing w:lineRule="atLeast" w:line="312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тдалёнными последствиями и осложнениями аборта являются: бесплодие, хронические воспалительные процессы матки и/или придатков матки, аденомиоз, нарушение функции яичников, внематочная беременность, невынашивание беременности, различные осложнения при вынашивании последующей беременности и в родах: преждевременные роды, нарушение родовой деятельности, кровотечение в родах и (или) послеродовом периоде. Доказана связь аборта с развитием сердечно-сосудистых заболеваний, рака молочной железы нервно-психических расстройств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8:00Z</dcterms:created>
  <dc:creator>няшечка</dc:creator>
  <dc:description/>
  <cp:keywords/>
  <dc:language>en-US</dc:language>
  <cp:lastModifiedBy>няшечка</cp:lastModifiedBy>
  <dcterms:modified xsi:type="dcterms:W3CDTF">2025-03-27T06:29:00Z</dcterms:modified>
  <cp:revision>2</cp:revision>
  <dc:subject/>
  <dc:title/>
</cp:coreProperties>
</file>