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39B54A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FFFFFF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kern w:val="2"/>
          <w:sz w:val="28"/>
          <w:szCs w:val="28"/>
          <w:lang w:eastAsia="ru-RU"/>
        </w:rPr>
        <w:t>О лактации</w:t>
      </w:r>
    </w:p>
    <w:p>
      <w:pPr>
        <w:pStyle w:val="Normal"/>
        <w:shd w:fill="FFFFFF" w:val="clear"/>
        <w:spacing w:lineRule="atLeast" w:line="312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иод лактации – это период, когда у женщины молочной железой вырабатывается грудное молоко для кормления новорожденного младенца. Процесс происходит под действием двух важнейших гормонов – окситоцина, который вызывает родовые схватки, и пролактина, который активно вырабатывается при сосании груди у родившей женщины.</w:t>
      </w:r>
    </w:p>
    <w:p>
      <w:pPr>
        <w:pStyle w:val="Normal"/>
        <w:shd w:fill="FFFFFF" w:val="clear"/>
        <w:spacing w:lineRule="atLeast" w:line="312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ящая мама знает, насколько ценно для неё и малыша грудное молоко! Но случается так, что при всех стараниях ребёнок не прибавляет в весе или худеет. Вам кажется, что мало молока и пора переходить на искусственное вскармливание? Не спешите!!!! Попробуйте наладить лактацию.</w:t>
      </w:r>
    </w:p>
    <w:p>
      <w:pPr>
        <w:pStyle w:val="Normal"/>
        <w:shd w:fill="FFFFFF" w:val="clear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рмите малыша как можно чащ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12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м чаще и больше младенец будет сосать, тем больше молока будет прибывать.</w:t>
      </w:r>
    </w:p>
    <w:p>
      <w:pPr>
        <w:pStyle w:val="Normal"/>
        <w:shd w:fill="FFFFFF" w:val="clear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блюдайте кожный контак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12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айтесь чаще прикладывать малыша к себе раздетым. Это мощный психологический фактор, который не только успокаивает ребёночка, но и стимулирует выработку молока.</w:t>
      </w:r>
    </w:p>
    <w:p>
      <w:pPr>
        <w:pStyle w:val="Normal"/>
        <w:shd w:fill="FFFFFF" w:val="clear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 пропускайте ночных кормл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12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ные давно установили, что наибольшая выработка пролактина происходит именно в ночное время. Пролактин – гормон, отвечающий за образование молока. </w:t>
      </w:r>
    </w:p>
    <w:p>
      <w:pPr>
        <w:pStyle w:val="Normal"/>
        <w:shd w:fill="FFFFFF" w:val="clear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нимайте тёплый душ перед кормл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12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воздействием тёплой воды кровеносные сосуды расширятся. Чем больше крови поступит к молочным железам, тем больше будет молока. Но не переусердствуйте. Слишком горячая вода или механические воздействия могут повредить нежную кожу груди.</w:t>
      </w:r>
    </w:p>
    <w:p>
      <w:pPr>
        <w:pStyle w:val="Normal"/>
        <w:shd w:fill="FFFFFF" w:val="clear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йте побольше тёплой жидк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12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чше даже во время кормления.</w:t>
      </w:r>
    </w:p>
    <w:p>
      <w:pPr>
        <w:pStyle w:val="Normal"/>
        <w:shd w:fill="FFFFFF" w:val="clear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аще отдыхай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12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вший материнский организм не способен вырабатывать молоко. У него просто нет сил на это. Сон должен быть от 8 часов в сутки и более.</w:t>
      </w:r>
    </w:p>
    <w:p>
      <w:pPr>
        <w:pStyle w:val="Normal"/>
        <w:shd w:fill="FFFFFF" w:val="clear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 пользуйтесь бутылочками и пустышк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12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бутылочки малышу проще сосать. Постепенно он будет отказываться от груди – количество молока сойдёт на нет. Даже если малыш капризничает, успокаивайте его при помощи груди. Ученые доказали, что дети, которых успокаивали грудью, более спокойны и уравновешены, нежели те, которым давали пустышки.</w:t>
      </w:r>
    </w:p>
    <w:p>
      <w:pPr>
        <w:pStyle w:val="Normal"/>
        <w:shd w:fill="FFFFFF" w:val="clear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 допаивайте ребё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12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нское молоко – вот главный источник воды для малыша до полугода. Только если на улице или дома очень жарко, то можно дать немного кипячёной воды, при условии, что малыш отказывается от молока.</w:t>
      </w:r>
    </w:p>
    <w:p>
      <w:pPr>
        <w:pStyle w:val="Normal"/>
        <w:shd w:fill="FFFFFF" w:val="clear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кладывайте ребёнка к груди прави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12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ёнок должен захватить не только сам сосок, но и его ареолу. Губки отогнуты, а подбородок и носик плотно прижаты к груди. Но следите, чтобы ребёнок мог свободно дышать.</w:t>
      </w:r>
    </w:p>
    <w:p>
      <w:pPr>
        <w:pStyle w:val="Normal"/>
        <w:shd w:fill="FFFFFF" w:val="clear"/>
        <w:spacing w:lineRule="atLeast" w:line="31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18:00Z</dcterms:created>
  <dc:creator>няшечка</dc:creator>
  <dc:description/>
  <cp:keywords/>
  <dc:language>en-US</dc:language>
  <cp:lastModifiedBy>няшечка</cp:lastModifiedBy>
  <dcterms:modified xsi:type="dcterms:W3CDTF">2025-03-27T06:19:00Z</dcterms:modified>
  <cp:revision>2</cp:revision>
  <dc:subject/>
  <dc:title/>
</cp:coreProperties>
</file>