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 № 61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от  25.03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цен на платные медицинские услуги на 01.04.2024 год</w:t>
      </w:r>
      <w:r>
        <w:rPr/>
        <w:t>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920"/>
        <w:gridCol w:w="7"/>
        <w:gridCol w:w="893"/>
      </w:tblGrid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осмотры и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пред рейсовый  осмот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ред рейсовый  осмотр с выездом на предприят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 осмот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 осмотр с выездом на предприят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ичный прием  врача специалис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овторный прием врача специалис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медицинских справ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дубликата справк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о результатах ХТИ (на основании исследования моч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 454У-06)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дача медицинских заключени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убликата медицинского заключ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ое заключение об отсутствии в организме человека НС  (Форма №003-О/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ыдача выписки из предварительного и периодического медицинского осмот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убликата выписки из предварительного и периодического медосмот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сихиатрического освидетельствования работн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ежурство, сопровождение медработником  (в т.ч. перевозок организованных групп детей)  -  1ча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ракт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н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аккомод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е бинокулярного зр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нам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энцефалограф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Измерение внутриглазного давл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льсокси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лестези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психоло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тразвуковые исследования (УЗИ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редстательная железа, яички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И поджелудочной железы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елезен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очек, надпочечн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люнной желез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 молочная железа, регион лимфоузл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И желчного пузыря   с определением ф-ции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очевого пузыря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атки и придатков (гинекологические заболевания)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ри беременности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щитовидной железы, регион лимфоузлы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ягких тканей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, поджелудочной железы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очевого пузыря, предстательной,  железы, яичек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, поджелудочной, железы, почек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с определением функции, поджелудочной железы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-дуплексное сканирование артерий и вен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доплерография сосудов  плода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хо кардиография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И брюшной полости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(осмотр, консультация) врача стоматолога первичн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(осмотр, консультация) врача стоматолога повторн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естезия карпульным шприцем (Ультракаин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естезия апликационна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парирование и медикаментозная обработка кариозной пол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¼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STELITE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¼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LTEK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½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STELITE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½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LTEK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¾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STELITE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¾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LTEK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анкерного штиф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трументальная и медикаментозная обработка 1 корневого канала, пломбир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аление зубных отложений УЗ-скелером  (1 зуб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ко-диагностическая лаборатор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Биохим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бщий бел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льбум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очеви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реатин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Глюкоза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бщий билируб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Прямой билируб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Холестер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Триглицери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 xml:space="preserve">ЛПВП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Label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ЛПН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очевая кисло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Л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С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ГГ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льфа-амилаза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ЛД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Щелочная фосфата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Ф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ФК-М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ктивности альфа-амилазы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Панкреатическая амила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глюкозы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креатинина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льбумин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Тропонин I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Проведение глюкозотолерантного тес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Водно-солевой обмен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Натр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Хлориды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аг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Фосфо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Желез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аль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Иммунолог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основных групп по системе AB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а D системы Резус (резус-фактор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abel"/>
                <w:sz w:val="20"/>
                <w:szCs w:val="20"/>
              </w:rPr>
              <w:t>Определение подгруппы и других групп крови меньшего значения A-1, A-2, D, Cc, E, Kell, Duff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Ревматоидный факто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С-реактивный бел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антигена аденогенных раков CA 125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ПСА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Гематолог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АК(Гем. Анализатор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abel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«толстой капли» и «тонкого» мазка кров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 xml:space="preserve"> </w:t>
            </w:r>
            <w:r>
              <w:rPr>
                <w:rStyle w:val="Label"/>
                <w:sz w:val="20"/>
                <w:szCs w:val="20"/>
              </w:rPr>
              <w:t>на малярийные плазмод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 xml:space="preserve">Коагулолологические исследования 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времени свертывания нестабилизированной крови или рекальцификации плазмы неактивированное (ВСК по Моравиц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времени кровотечения (ДК по Дуке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протромбинового (тромбопластинового) времени в крови или в плазме (ПТВ, ПТИ, МНО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ктивированное частичное тромбопластиновое время(АЧТВ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тромбинового времени в крови (ТВ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 xml:space="preserve">Исследование уровня фибриногена в кров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ддиме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Цитолог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ое исследование микропрепарата тканей мат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ое исследование микропрепарата тканей матки (по Папаникола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Химико-микроскоп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анализ мочи (анализатор+микроскопия осадк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отделяемого из урет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кала на простейшие и яйца гельминтов (по Като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отпечатков с поверхности кожи перианальных складок на яйца остриц Enterobius vermiculari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мокроты на микобактерии (Mycobacterium spp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влагалищных мазк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кала на криптоспоридии (Cryptosporidium parvu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отделяемого половых органов на гонококк (Neisseria gonorrhoeae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мочи методом Зимницко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количества белка в суточной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мочи методом Нечипоренк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соскоба с кожи на грибы (дрожжевые, плесневые, дерматомицет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опрологическое исслед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Химико-токсиколог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психоактивных веществ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abel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психоактивных веществ в моче (оружие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Инфекционная иммунолог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а (HbsAg) вируса гепатита B (Hepatitis B virus)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тел к вирусу гепатита C (Hepatitis C virus)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ов норовирусов (Norovirus) в образцах фе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ов аденовирусов (Adenovirus) в образцах фе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ов лямблий (Giardia lamblia) в образцах фе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ание крови на сифилис (РМП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тел к бледной трепонеме (Treponema pallidum) в крови (ИФА суммарные антител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ов ротавирусов (Rotavirus gr.A) в образцах фе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доскопиче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зофагогастродуоденоскопия (диагностическая)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носкоп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инет функциональной диагностики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Г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ометрия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овазография сосудов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альная пороговая ауди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вестибулярного аппара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нтгенов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юрография легких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юрография в двух проекциях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нижней челюсти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верхней челюсти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нтгенография  одного зуба верхней челюсти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одного зуба нижней челюсти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рганов грудной клетки в двух проекция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фия мягких тканей (лица, шеи, верхних конечностей, нижних конечностей, туловища)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(по Шюлеру, Маеру, Стенверсу, Резе, Балтину)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(головы- 2пр.; позвонков-2пр.; придаточных пазух носа; гортани; органов малого таза)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 грудного; поясничного отделов позвоночника -2пр., костей таза, обоих тазобедренных суставов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зубовидного отростка (второго шейного позвонка) -2пр.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крестца и копчика -2пр.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ключицы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ребра(ер)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грудины -2 пр.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лопатки, плечевой кости)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онного сочленения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октевой кости и лучевой кости-2пр.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кисти рук)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тазобедренный сустав правый или левый; и диафиза бедренной кости)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коленной чашечки -2пр.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диафиза большеберцовой и малоберцовой кости-2пр; лодышки-2пр.)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 пяточной кости; стопы пальцев ног-2пр.)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акроминального ключичного сустава; грудино-ключичного)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глотки, гортани и трахеи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придаточных пазух носа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носоглотки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стная р-графия желудка и двенадцатиперстной кишки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стеросальпингография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почек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енная урография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(Обзорная урография мочевой системы, органов малого таза)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снимок брюшной полости и органов малого таза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тулография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 интерпретация рентгенографических изображений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венная анестез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етам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пента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пофо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– медицинский аб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– медицинский аборт ( Медикаментозный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в ранние сроки – миниаб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огностик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ирусного гепатита А В С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HBs антигена  (ИФА HBs -ar )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суммарных антител к ВГС (ИФА ат  ВГС)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иагностика клещевых инфе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антиген вируса КЭ (ИФА ar ВКЭ) исследование крови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ранних антител к ВКЭ (ИФА ВКЭ IgM)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поздних  антител к ВКЭ (ИФА ВКЭ IgG)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иагностика болезни Лай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 определение IgM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определение  IgG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нимное лечение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онимное лечение – купирование алкогольной (наркотической) интоксикации 1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ертиза алкогольного опья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ертиза на наркотическую зависим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алкогольной зависимости методом психотерап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ны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мышечные инъекции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венные вливания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зятие крови на обслед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«Иерсиниоз»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РПГА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сальмонеллез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аркеры на гепатиты А,В,С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ятие крови из перифирической вены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ятие крови из пальц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екционный кабинет (взятие анализов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зок на дефтерию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н анализа на кишечную групп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зок на стафилокок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анали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Клинико-бактериологические исслед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 на наличие  возбудителей дизентерии и сальмонелле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ологическое исследование: РПГА с VI- диагностикум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 материала на наличие золотистого стафилокок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агглютинации Хеддельсона крови при контакте с возбудителями бруцеллё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мазков на короновирус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ечение в стационаре</w:t>
            </w:r>
            <w:r>
              <w:rPr>
                <w:color w:val="000000"/>
                <w:sz w:val="20"/>
                <w:szCs w:val="20"/>
              </w:rPr>
              <w:t xml:space="preserve"> (плановая госпитализация при отсутствии полиса ОМС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оимость 1 койка-дня в терап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ойка-дня в хирурги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гинеколог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инфе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педиатр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дневном стационар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дневном стационаре гинеколог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бопротезирование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2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3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4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5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6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7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8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9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0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1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2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3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4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1 дополнительного зуба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2 дополнительного зуба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3 дополнительного зуба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индивидуальной ложки (жестко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кламмера гнутого одноплечно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варка коронки в протез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коронки штампованной стальной восстановительно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 со штифт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 зуба литого из стал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зуба пластмассового в несъемном протезе из пластмассы фасет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анение 1 перелома базиса в протез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анение 2 перелома базиса в протез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нятие или цементировка старой корон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варка 1 зуб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арка 2 зуб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арка 3 зуб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на  установка  или перенос 1 кламме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базировка протез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ррекция протеза, изготовленного в другом учрежден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вичный осмот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на или установка 2-х кламмеров или перенос 1-х кламмер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 тору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элас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ай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лепок из гип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ложненная постановка в съемном протез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чая  модель для съемных протез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лап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цельнолитой коронки или зуба (металлокерамические  протез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рабочей модели (металлокерамические  протез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готовление диагностических моделей па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ементировка коронок  Висцин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ементировка стеклоиономерным цемент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 специалистов при прохождении платных медицинских осмотро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фтальмо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ек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рк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пат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ФТ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зеротерапия слизистой носа + придаточных пазух но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зерстимуляц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терап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головы (лобно-височной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тылочно-теменной обла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лица (лобной, окологлазничной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рхнее и нижнечелюстной област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воротниковой зоны (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верхности шеи, спины до уров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V грудного позвонка, передней поверхности грудной клетки до II ребр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верхней конеч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верхней конечности, надплечь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и лопат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плеч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леча, области плечевого сустава и надплечья одноименной зон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локт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плечья, области локтевого сустав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жней трети плече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лучезапястного сустава (проксимального отдела кисти, области лучезапястного сустава, предплечья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области грудной клетки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ей поверхности грудной клетки о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их границ надплечья до реберных дуг и области спины от VII до I пояснично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спины (от VII шейного до I поясничного позвонка и от левой до правой сре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, у детей включ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яснично-крестцовую область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мышц передней брюшной стен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пояснично-крестцовой области ( д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 поясничного позвонка до нижних ягодич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кладок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гментарный массаж пояснично-крестцов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спины и поясничной области (от УП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ейного позвонка до основания крестц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т левой до правой сре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шейно-грудного отдела позвоночни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задней поверхности шеи и спины до I пояс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чного позвонка от левой до правой 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гментарный массаж шейно-грудного отде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очн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области позвоночника (задней поверхности шеи, спины и пояснично-крестцовой области от левой до правой за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нижней конеч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 и поясницы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топы, голени, бедра, ягодичной и поясн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тазобедренного сустава и ягод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(одноименной сторон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коленного сустава (верхней трети голени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коленного сустава и нижней трети бедр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ий массаж (у детей грудного и младше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кольного возраст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операционное  лечение варикозных вен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еротерапия  вен  1 з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 суставные инъекции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 (Дипроспан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 (медикаменты пациент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чение суставов 1 инъекция (Кенало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(икроножные коктейли) 6 инъек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ада триггерных точе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3:00Z</dcterms:created>
  <dc:creator>Администратор</dc:creator>
  <dc:description/>
  <cp:keywords/>
  <dc:language>en-US</dc:language>
  <cp:lastModifiedBy>Ольга Эконом</cp:lastModifiedBy>
  <cp:lastPrinted>2024-03-26T10:31:00Z</cp:lastPrinted>
  <dcterms:modified xsi:type="dcterms:W3CDTF">2024-03-26T09:10:00Z</dcterms:modified>
  <cp:revision>11</cp:revision>
  <dc:subject/>
  <dc:title>Приложение № 1</dc:title>
</cp:coreProperties>
</file>